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3960"/>
        <w:gridCol w:w="1080"/>
      </w:tblGrid>
      <w:tr>
        <w:trPr>
          <w:trHeight w:val="480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湖南省应急管理厅政府购买服务指导性目录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一级目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二级目录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三级目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基本公共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社会保险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保险经办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保险类法律事务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保险社会化管理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共安全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急和安全知识科学普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大公共安全问题的隐患排查、评估、治理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生产检验检测等执法检查辅助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生产许可及监管工作辅助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生产应急救援及相关辅助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生产风险咨询、评估、管控等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园区示范创建辅助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应急社会舆情监测、研究和引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社会救助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救助对象的信息收集、核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会救助的组织实施等辅助性工作（包括医疗救助、心理咨询、群众转移安置、救助物资管理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开展的社会救助专业人才培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共文化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应急文化规划和政策研究、宣传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举办的安全生产公益文艺演出、电影放映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A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组织的安全生产群众性文化活动的组织与实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社会管理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B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社会组织管理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B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组织的安全生产教育培训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B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慈善救济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B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政府委托的救灾捐赠等辅助性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B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防灾救灾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B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受灾对象情况信息收集等辅助性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B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航空技术防灾救灾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  <w:t>369B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公共公益宣传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B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生产、应急救援、防灾减灾救灾信息化、宣传和咨询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技术服务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科研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生产类、自然灾害类事故防控科技发展规划和政策研究、咨询、宣传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科技成果和先进适用技术、设备、工艺的鉴定、推广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组织的安全科学技术交流与合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行业规范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全生产、应急救援、防灾减灾救灾等规划、预案、标准、规程的研究、咨询、论证等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开展的行业规范评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行业调查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组织的安全生产、应急救援、防灾减灾救灾等状况及监管工作普查、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产安全事故技术调查报告等专业调查处理辅助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资产清查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组织的资产清查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技术信息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区气象信息（卫星）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C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林区火情监测信息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政府履职所需辅助性事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机关信息化建设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关办公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数据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网络安全与智能运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技信息化建设的规划、方案、标准、规范的咨询、编制、论证、审核等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机关后勤服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公设备的维修保养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办公区域物业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法律服务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治宣传教育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诉讼代理应诉法律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法律顾问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法律咨询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非诉讼法律代理服务（含文书和证明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行政调解辅助性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课题研究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决策、执行、监督等方面的通用课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建设、经济建设、社会建设、文化建设等方面的专项性课题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会议、经贸活动和展览服务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大会议会场布置、人员接送等辅助性工作及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绩效评价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资金使用绩效评价辅助性工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绩效目标设定、评价指标体系建设、绩效自评等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项目评审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资金申报的专家评审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大事项第三方评审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咨询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府委托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森林防火、防汛抗旱、地灾防治、应急救援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咨询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技术业务培训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关履职需要的技术服务和工作人员专业技能培训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审计服务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重大事项第三方审计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如聘请中介机构对所属单位财务风险、政策效应等进行审计</w:t>
            </w:r>
          </w:p>
        </w:tc>
      </w:tr>
      <w:tr>
        <w:trPr>
          <w:trHeight w:val="19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69D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构改革单位档案移交服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湘办发电［</w:t>
            </w:r>
            <w:r>
              <w:rPr>
                <w:rFonts w:cs="Times New Roman"/>
                <w:kern w:val="0"/>
                <w:sz w:val="20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］</w:t>
            </w:r>
            <w:r>
              <w:rPr>
                <w:rFonts w:cs="Times New Roman"/>
                <w:kern w:val="0"/>
                <w:sz w:val="20"/>
                <w:szCs w:val="20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，机构改革单位的档案按专业要求整理后，移交进省档案馆。</w:t>
            </w:r>
          </w:p>
        </w:tc>
      </w:tr>
    </w:tbl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pBdr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2:00Z</dcterms:created>
  <dc:creator>admin</dc:creator>
  <dc:description/>
  <dc:language>en-US</dc:language>
  <cp:lastModifiedBy>姜雯婕</cp:lastModifiedBy>
  <dcterms:modified xsi:type="dcterms:W3CDTF">2019-07-16T03:07:08Z</dcterms:modified>
  <cp:revision>2</cp:revision>
  <dc:subject/>
  <dc:title>湖南省应急管理厅联合行文审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