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湖南省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度关闭煤矿名单</w:t>
      </w:r>
    </w:p>
    <w:p>
      <w:pPr>
        <w:pStyle w:val="Normal"/>
        <w:spacing w:lineRule="exact" w:line="4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559"/>
        <w:gridCol w:w="1134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煤矿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瓦斯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 w:val="24"/>
              </w:rPr>
              <w:t>核定（建设）产能</w:t>
            </w:r>
            <w:r>
              <w:rPr>
                <w:rFonts w:eastAsia="仿宋_GB2312"/>
                <w:sz w:val="24"/>
              </w:rPr>
              <w:t>（万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、郴州市：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处、</w:t>
            </w:r>
            <w:r>
              <w:rPr>
                <w:rFonts w:eastAsia="黑体;SimHei"/>
                <w:sz w:val="24"/>
              </w:rPr>
              <w:t>183</w:t>
            </w:r>
            <w:r>
              <w:rPr>
                <w:rFonts w:eastAsia="黑体;SimHei"/>
                <w:sz w:val="24"/>
              </w:rPr>
              <w:t>万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宜章县浆水乡顺达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宜章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宜章县山煤矿业有限公司山门水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宜章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永兴县杨梅冲煤业有限公司杨梅冲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永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永兴县高二煤业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永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永兴县东风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永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永兴县大塘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永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低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永兴县虎形煤业有限责任公司虎形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永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嘉禾县兴隆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禾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嘉禾县定里黑金煤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禾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嘉禾县龙泮煤业有限公司团结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禾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嘉禾县袁家镇马鞍山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禾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嘉禾县龙潭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禾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嘉禾县金盘岭煤业有限公司白石葫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禾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郴州启隆煤业有限公司廖王坪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苏仙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临武县振兴煤业有限公司振兴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临武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</w:tr>
      <w:tr>
        <w:trPr/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 w:val="24"/>
              </w:rPr>
              <w:t>二、娄底市</w:t>
            </w:r>
            <w:r>
              <w:rPr>
                <w:rFonts w:eastAsia="黑体;SimHei"/>
                <w:sz w:val="24"/>
              </w:rPr>
              <w:t>27</w:t>
            </w:r>
            <w:r>
              <w:rPr>
                <w:rFonts w:eastAsia="黑体;SimHei"/>
                <w:sz w:val="24"/>
              </w:rPr>
              <w:t>处、</w:t>
            </w:r>
            <w:r>
              <w:rPr>
                <w:rFonts w:eastAsia="黑体;SimHei"/>
                <w:sz w:val="24"/>
              </w:rPr>
              <w:t>172</w:t>
            </w:r>
            <w:r>
              <w:rPr>
                <w:rFonts w:eastAsia="黑体;SimHei"/>
                <w:sz w:val="24"/>
              </w:rPr>
              <w:t>万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涟源市三甲乡雷家冲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涟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涟源市安平镇留石三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涟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涟源市仙田煤业有限公司仙田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涟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低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涟源市振佳煤业有限公司群力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涟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涟源市安平镇新岩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涟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涟源市枫坪煤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涟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涟源市富家冲煤业有限公司谢家冲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涟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涟源市安平镇力达煤矿有限公司力达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涟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涟源市唯一煤业有限公司共胜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涟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新化县桑梓矿业有限公司桑梓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新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娄底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建新矿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新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新化县温塘镇兴隆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新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湖南海盛矿业集团金泰煤业有限公司（原新化县桑梓镇金鸡山煤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新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高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新化县珠溪矿业有限公司珠溪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新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新化县鸿荣矿业有限公司雄兴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新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复验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新化县</w:t>
            </w:r>
            <w:r>
              <w:rPr>
                <w:sz w:val="24"/>
              </w:rPr>
              <w:t>温塘镇</w:t>
            </w:r>
            <w:r>
              <w:rPr>
                <w:sz w:val="24"/>
              </w:rPr>
              <w:t>大同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新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复验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新化县联合矿业有限公司联合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新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复验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双峰县洪山殿镇红建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双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双峰县洪山殿镇兴洪煤矿</w:t>
            </w:r>
            <w:r>
              <w:rPr>
                <w:sz w:val="24"/>
              </w:rPr>
              <w:t>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双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双峰县梓门桥镇粟米皂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双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低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冷水江市涟溪矿业有限公司一工区（涟溪一煤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冷水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冷水江市涟溪矿业有限公司二工区（涟溪二煤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冷水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冷水江市润丰矿业有限责任公司（永安煤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冷水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冷水江市杨梅岭矿业有限公司（杨梅岭煤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冷水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高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冷水江市盐井塘煤业有限公司（盐井塘煤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冷水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湖南省洪山矿业有限公司咸沙坝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娄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娄底市娄星区茶元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娄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株洲市：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处、</w:t>
            </w:r>
            <w:r>
              <w:rPr>
                <w:rFonts w:eastAsia="黑体;SimHei"/>
                <w:sz w:val="24"/>
              </w:rPr>
              <w:t>36</w:t>
            </w:r>
            <w:r>
              <w:rPr>
                <w:rFonts w:eastAsia="黑体;SimHei"/>
                <w:sz w:val="24"/>
              </w:rPr>
              <w:t>万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株洲市桃水煤矿泉塘冲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市属国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攸县腰里屋下井矿业有限公司腰里屋下井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低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茶陵县辉山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茶陵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低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复验合格</w:t>
            </w:r>
          </w:p>
        </w:tc>
      </w:tr>
      <w:tr>
        <w:trPr/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、永州市：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处、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万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永州市观音滩煤业有限责任公司沙五井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祁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高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建设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复验合格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admin</dc:creator>
  <dc:description/>
  <cp:keywords/>
  <dc:language>en-US</dc:language>
  <cp:lastModifiedBy>姜雯婕 192.168.200.33</cp:lastModifiedBy>
  <dcterms:modified xsi:type="dcterms:W3CDTF">2019-12-23T07:39:00Z</dcterms:modified>
  <cp:revision>4</cp:revision>
  <dc:subject/>
  <dc:title>湖南省安全生产监督管理局发文稿纸</dc:title>
</cp:coreProperties>
</file>