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安全技术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716"/>
        <w:gridCol w:w="1093"/>
        <w:gridCol w:w="2336"/>
        <w:gridCol w:w="2856"/>
      </w:tblGrid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号码后四位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芷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002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危险化学品登记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晨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0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危险化学品登记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龙逸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69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危险化学品登记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391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信息化技术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钟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48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信息化技术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勇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00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信息化技术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甘仁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00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信息化技术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66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信息化技术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方亚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40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信息化技术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4:00Z</dcterms:created>
  <dc:creator>胡小燕</dc:creator>
  <dc:description/>
  <cp:keywords/>
  <dc:language>en-US</dc:language>
  <cp:lastModifiedBy>姜雯婕 192.168.200.33</cp:lastModifiedBy>
  <dcterms:modified xsi:type="dcterms:W3CDTF">2020-11-27T08:26:00Z</dcterms:modified>
  <cp:revision>3</cp:revision>
  <dc:subject/>
  <dc:title>省安委办、省安监局政务信息发布审批表</dc:title>
</cp:coreProperties>
</file>