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;Arial Unicode MS"/>
          <w:sz w:val="32"/>
        </w:rPr>
      </w:pPr>
      <w:r>
        <w:rPr>
          <w:rFonts w:eastAsia="方正黑体_GBK;Arial Unicode MS"/>
          <w:sz w:val="32"/>
        </w:rPr>
        <w:t>附件</w:t>
      </w:r>
    </w:p>
    <w:p>
      <w:pPr>
        <w:pStyle w:val="Normal"/>
        <w:jc w:val="center"/>
        <w:rPr/>
      </w:pPr>
      <w:r>
        <w:rPr/>
        <w:t>烟花爆竹退出奖补资金拟拨付企业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4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企业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浏阳市盛发烟花制造有限公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浏阳市文家市芦洲出口花炮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浏阳市湘宏引线有限公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浏阳市港丰出口花炮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浏阳市长泰出口烟花制造有限责任公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浏阳市恒邦烟花制造有限公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浏阳市安信烟花制造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浏阳市关口冠华出口烟花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浏阳市利华花炮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浏阳市万紫千红出口烟花制造有限公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浏阳市福禄烟花制造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浏阳市枨冲镇宝兴烟花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浏阳市青草烟花制造有限公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浏阳市飞猫烟花制造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浏阳市财缘出口烟花制造有限公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浏阳市枨冲镇肖家坪花炮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浏阳市盛典出口烟花制造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浏阳市联邦出口花炮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浏阳市太平桥建太烟花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湖南湘狮烟花有限公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浏阳市枨冲镇新塘引线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浏阳市大瑶九华花炮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浏阳市绅宝烟花制造有限公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浏阳市溪江金盆烟花制造有限公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浏阳市五环烟花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浏阳市金刚中山烟花鞭炮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浏阳市金刚传发鞭炮烟花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浏阳市金刚富华鞭炮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浏阳市方兴出口花炮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浏阳市葛家乡西冲鞭炮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</w:rPr>
              <w:t>长沙贺家湾花炮厂（普通合伙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</w:rPr>
              <w:t>宁乡县祥龙烟花鞭炮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</w:rPr>
              <w:t>宁乡永金引线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</w:rPr>
              <w:t>宁乡市万顺鞭炮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</w:rPr>
              <w:t>宁乡市金源鞭炮厂（普通合伙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</w:rPr>
              <w:t>宁乡县盘龙鞭炮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/>
              </w:rPr>
              <w:t>祁阳县雄心引线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/>
              </w:rPr>
              <w:t>祁阳县白塘华满烟花爆竹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/>
              </w:rPr>
              <w:t>祁阳县新国烟花爆竹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/>
              </w:rPr>
              <w:t>祁阳县石湾烟花爆竹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/>
              </w:rPr>
              <w:t>祁阳县小陂烟花爆竹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/>
              </w:rPr>
              <w:t>祁阳县顺兴烟花爆竹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/>
              </w:rPr>
              <w:t>祁阳县梅溪三星鞭炮厂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23:00Z</dcterms:created>
  <dc:creator>李自强</dc:creator>
  <dc:description/>
  <cp:keywords/>
  <dc:language>en-US</dc:language>
  <cp:lastModifiedBy>姜雯婕 192.168.200.33</cp:lastModifiedBy>
  <dcterms:modified xsi:type="dcterms:W3CDTF">2021-11-08T07:27:00Z</dcterms:modified>
  <cp:revision>6</cp:revision>
  <dc:subject/>
  <dc:title>湖南省安全生产监督管理局呈批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