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湖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拟关闭退出煤矿名单（第二批）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生产能力单位：万吨</w:t>
      </w:r>
      <w:r>
        <w:rPr/>
        <w:t>/</w:t>
      </w:r>
      <w:r>
        <w:rPr/>
        <w:t>年</w:t>
      </w:r>
    </w:p>
    <w:tbl>
      <w:tblPr>
        <w:tblW w:w="1510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0"/>
        <w:gridCol w:w="3885"/>
        <w:gridCol w:w="2670"/>
        <w:gridCol w:w="915"/>
        <w:gridCol w:w="750"/>
        <w:gridCol w:w="750"/>
        <w:gridCol w:w="14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煤矿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全生产许可证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采矿许可证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瓦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能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闭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年、月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耒阳市导子煤业有限公司导子二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[2016]1532G2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1051120113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耒阳市导子煤业有限公司源江山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4]1530G2Y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091211200606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耒阳市兴田煤业有限公司皂塘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[2016]1545G2Y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10711201174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耒阳市诚信煤业有限公司友谊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[2017]2018G2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00811200745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耒阳市枫树煤业有限公司枫树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[2014]0078G1Y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09121120054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耒阳市华亚煤业有限公司观山坳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[2016]1522G3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09121110055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耒阳市宏华煤业有限公司公平镇五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[2017]0292G2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01111200887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耒阳市王家井煤业有限公司王家井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[2016]1988 G2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1041120112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耒阳市富兴煤业有限公司富兴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[2016]1882G3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091211200535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耒阳市安达利煤业有限公司夏兴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未持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091211100546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攸县高塘矿业有限责任公司高塘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4G2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00111100549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攸县细冲矿业有限责任公司细冲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615G4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09121110059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攸县景佳春矿业有限责任公司田井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997G4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0081110076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株洲黄兰矿业有限公司煤炭冲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56G3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00911100756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攸县黄丰桥镇宝宁村牛形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29G2Y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01211201024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攸县黄丰桥鑫安矿业有限公司广新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40G3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10911201188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茶陵县人民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095G3Y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1041120111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南方石墨有限公司煤五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未持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0051120066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南方石墨有限公司煤十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未持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1111130120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永兴县隆鑫煤业有限责任公司马家村一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41Y3G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00111200546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永兴县黄泥乡相利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31G1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09031120007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永兴县旭泰矿业有限责任公司大岭煤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许证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34G1Y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43000020100111200546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right="4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7:00Z</dcterms:created>
  <dc:creator>admin</dc:creator>
  <dc:description/>
  <cp:keywords/>
  <dc:language>en-US</dc:language>
  <cp:lastModifiedBy>刘烨 192.168.200.33</cp:lastModifiedBy>
  <dcterms:modified xsi:type="dcterms:W3CDTF">2021-12-10T08:38:00Z</dcterms:modified>
  <cp:revision>3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