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_GBK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湖南省应急管理先进集体拟表彰对象名单（</w:t>
      </w:r>
      <w:r>
        <w:rPr>
          <w:rFonts w:eastAsia="黑体;SimHei" w:cs="方正黑体_GBK;Arial Unicode MS" w:ascii="黑体;SimHei" w:hAnsi="黑体;SimHei"/>
          <w:sz w:val="32"/>
          <w:szCs w:val="32"/>
        </w:rPr>
        <w:t>50</w:t>
      </w:r>
      <w:r>
        <w:rPr>
          <w:rFonts w:ascii="黑体;SimHei" w:hAnsi="黑体;SimHei" w:cs="方正黑体_GBK;Arial Unicode MS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能源局石油天然气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教育厅学校安全管理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公安厅交通警察总队事故预防与处理支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司法厅信息化建设与监所工作联络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人力资源和社会保障厅工伤保险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交通运输厅安全监督处（应急管理办公室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水旱灾害防御事务中心防御事务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应急管理厅应急指挥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森林草原防火监测调度评估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应急（消防）救援机动支队一大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急管理部森林消防局机动支队六大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网湖南省电力有限公司防灾减灾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公安局交通警察支队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处警大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应急管理局应急指挥中心（救援协调和预案管理处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浏阳市大瑶镇公共安全与应急管理办公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宁乡市应急事务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阳市应急综合救援大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阳市衡山县综合应急救援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阳市祁东县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阳市南岳区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市应急管理局安全生产综合协调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市天元区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市茶陵县消防救援大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潭市湘潭县消防救援大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阳市应急救援事务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阳市邵东市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阳市新宁县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阳市大祥区消防救援大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平江县森林消防大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华容县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汩罗市交通运输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德市武陵区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常德市鼎城区灌溪镇社会事务综合服务中心（安全生产监督管理站）</w:t>
      </w:r>
      <w:r>
        <w:rPr>
          <w:rFonts w:eastAsia="仿宋_GB2312"/>
          <w:sz w:val="32"/>
          <w:szCs w:val="32"/>
        </w:rPr>
        <w:t>常德市临澧县消防救援大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德市澧县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家界市武陵源区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阳市桃江县消防救援大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阳市赫山区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郴州市苏仙区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郴州市宜章县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州市住房和城乡建设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州市祁阳市七里桥镇人民政府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州市宁远县仁和镇人民政府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辰溪县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鹤城区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洪江市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通道侗族自治县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娄底市新化县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气象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吉首市应急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省直、中央在湘单位拟表彰先进集体根据省委省政府工作部门排序；市州拟表彰先进集体根据行政区划排序。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湖南省应急管理先进个人拟表彰对象名单（</w:t>
      </w:r>
      <w:r>
        <w:rPr>
          <w:rFonts w:eastAsia="黑体;SimHei" w:cs="方正黑体_GBK;Arial Unicode MS" w:ascii="黑体;SimHei" w:hAnsi="黑体;SimHei"/>
          <w:sz w:val="32"/>
          <w:szCs w:val="32"/>
        </w:rPr>
        <w:t>100</w:t>
      </w:r>
      <w:r>
        <w:rPr>
          <w:rFonts w:ascii="黑体;SimHei" w:hAnsi="黑体;SimHei" w:cs="方正黑体_GBK;Arial Unicode MS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协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湖南省气象局人工影响天气领导小组办公室常务副主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锦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共湖南省委军民融合发展委员会办公室安全生产与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处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志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工业和信息化厅装备工业处二级主任科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学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文化和旅游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二级调研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伟常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南省财政厅企业处一级主任科员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邬梅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南省人民医院应急医学部主任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南省机场管理集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全质量部二级职员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金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共湖南省委宣传部新闻处（省突发公共事件应急新闻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办公室）副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警元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南省应急管理厅宣传教育处二级主任科员</w:t>
      </w:r>
    </w:p>
    <w:p>
      <w:pPr>
        <w:pStyle w:val="Normal"/>
        <w:spacing w:lineRule="exact" w:line="400"/>
        <w:rPr>
          <w:rFonts w:eastAsia="仿宋_GB2312"/>
          <w:spacing w:val="-34"/>
          <w:sz w:val="24"/>
          <w:szCs w:val="28"/>
        </w:rPr>
      </w:pPr>
      <w:r>
        <w:rPr>
          <w:rFonts w:eastAsia="仿宋_GB2312"/>
          <w:spacing w:val="-34"/>
          <w:sz w:val="24"/>
          <w:szCs w:val="28"/>
        </w:rPr>
        <w:t>（女，苗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宇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南省郴州市资兴市消防救援大队大队长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子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应急管理部森林消防局机动支队六大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队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人民政府办公厅副处级干部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  <w:r>
        <w:rPr>
          <w:rFonts w:eastAsia="仿宋_GB2312"/>
          <w:sz w:val="24"/>
          <w:szCs w:val="28"/>
        </w:rPr>
        <w:tab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共湖南省委网络安全和信息化委员会办公室一级主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科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南省应急管理厅综合协调处副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蔡志兵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南省森林公安局森林消防处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长沙市天心区应急管理局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长沙市水务综合执法支队河道（库区）执法大队大队长</w:t>
      </w:r>
    </w:p>
    <w:p>
      <w:pPr>
        <w:pStyle w:val="Normal"/>
        <w:spacing w:lineRule="exact" w:line="56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昀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4"/>
          <w:sz w:val="32"/>
          <w:szCs w:val="32"/>
        </w:rPr>
        <w:t>长沙市开福区应急管理综合行政执法大队管理九级干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胜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长沙市市场监督管理局应急处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晓冬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长沙市芙蓉区应急管理局党委委员、副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新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长沙市城市公共交通事务中心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党委委员、副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喻志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长沙市应急管理局党委委员、副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恒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衡阳市衡南县应急管理局风险监测和减灾救灾股股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永灵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衡阳市应急管理局党委委员、副局长、二级调研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晓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衡阳市耒阳市应急管理局白沙监管大队大队长、一级科员</w:t>
      </w:r>
    </w:p>
    <w:p>
      <w:pPr>
        <w:pStyle w:val="Normal"/>
        <w:spacing w:lineRule="exact" w:line="560"/>
        <w:ind w:left="160" w:hanging="160"/>
        <w:rPr/>
      </w:pPr>
      <w:r>
        <w:rPr>
          <w:rFonts w:eastAsia="仿宋_GB2312"/>
          <w:sz w:val="32"/>
          <w:szCs w:val="32"/>
        </w:rPr>
        <w:t>夏筱晴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14"/>
          <w:sz w:val="32"/>
          <w:szCs w:val="32"/>
        </w:rPr>
        <w:t>衡阳市雁峰区应急管理局党委委员、副局长、三级主任科员</w:t>
      </w: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永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8"/>
          <w:sz w:val="32"/>
          <w:szCs w:val="32"/>
        </w:rPr>
        <w:t>衡阳市衡阳县应急管理局非煤矿山股股长、三级主任科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淑芝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衡阳市常宁市应急管理局综合协调股股长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衡阳市蒸湘区红湘街道党工委委员</w:t>
      </w:r>
    </w:p>
    <w:p>
      <w:pPr>
        <w:pStyle w:val="Normal"/>
        <w:spacing w:lineRule="exact" w:line="56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双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衡阳市气象局科技服务中心专业气象台高级工程师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车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株洲市荷塘区仙庾镇人民政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应急办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利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株洲市醴陵市应急管理局办公室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晓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株洲市芦淞区枫溪街道办事处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琼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株洲市应急管理局综合减灾和科技信息化科科长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包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株洲市攸县应急管理局工贸行业安全监督股股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株洲市渌口区应急管理局党委委员、副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湘潭市湘潭县应急管理局党委委员、副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湘潭市气象局气象台工程师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志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湘潭市应急管理局矿山安全监督管理科科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湘潭市消防救援支队吉安路特勤站政治指导员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熙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邵阳市隆回县北山镇人民政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党委书记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惠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邵阳市洞口县应急管理局办公室主任、安全生产综合协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股负责人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亚飞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邵阳市北塔区应急管理局安全监督管理股股长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阳市城步苗族自治县应急救援中心专技十二级干部</w:t>
      </w:r>
    </w:p>
    <w:p>
      <w:pPr>
        <w:pStyle w:val="Normal"/>
        <w:spacing w:lineRule="exact" w:line="400"/>
        <w:rPr>
          <w:rFonts w:eastAsia="仿宋_GB2312"/>
          <w:spacing w:val="-34"/>
          <w:sz w:val="24"/>
          <w:szCs w:val="28"/>
        </w:rPr>
      </w:pPr>
      <w:r>
        <w:rPr>
          <w:rFonts w:eastAsia="仿宋_GB2312"/>
          <w:spacing w:val="-34"/>
          <w:sz w:val="24"/>
          <w:szCs w:val="28"/>
        </w:rPr>
        <w:t>（女，苗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敏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邵阳市双清区应急管理局办公室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东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邵阳市应急管理局政策法规（宣教）科科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海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邵阳市邵阳县应急管理综合行政执法大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办公室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桂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邵阳市新邵县应急管理局党委委员、副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炎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岳阳市应急管理局人事宣教科科长、综合协调科负责人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铁</w:t>
      </w:r>
      <w:r>
        <w:rPr>
          <w:rFonts w:eastAsia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12"/>
          <w:kern w:val="2"/>
          <w:sz w:val="32"/>
          <w:szCs w:val="32"/>
        </w:rPr>
        <w:t>岳阳市城市管理和综合执法局燃气科副科长、二级主任科员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苗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岳阳市临湘市应急管理局党委委员、副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岳阳市君山区应急管理局总工程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岳阳市湘阴县委常委、常务副县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永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岳阳市岳阳县应急管理局政工室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湘滨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常德市石门县应急管理局应急指挥中心主任</w:t>
      </w:r>
    </w:p>
    <w:p>
      <w:pPr>
        <w:pStyle w:val="Normal"/>
        <w:spacing w:lineRule="exact" w:line="4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土家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会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8"/>
          <w:sz w:val="32"/>
          <w:szCs w:val="32"/>
        </w:rPr>
        <w:t>常德经济技术开发区企业服务中心副主任、三级主任科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扬帆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常德市安乡县应急管理局党委委员、副局长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苗族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常德市桃源县应急管理综合行政执法局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法制股股长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常德市汉寿县百禄桥镇人民政府综合行政执法队队长、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职消防队队长兼武装部副部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高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4"/>
          <w:sz w:val="32"/>
          <w:szCs w:val="32"/>
        </w:rPr>
        <w:t>常德市应急管理局综合行政执法支队四级主任科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海跃</w:t>
      </w:r>
      <w:r>
        <w:rPr>
          <w:rFonts w:eastAsia="仿宋_GB2312"/>
          <w:color w:val="FF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家界市综合应急救援事务中心工勤三级</w:t>
      </w:r>
    </w:p>
    <w:p>
      <w:pPr>
        <w:pStyle w:val="Normal"/>
        <w:spacing w:lineRule="exact" w:line="4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土家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家界市永定区应急管理局局长</w:t>
      </w:r>
    </w:p>
    <w:p>
      <w:pPr>
        <w:pStyle w:val="Normal"/>
        <w:spacing w:lineRule="exact" w:line="4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回族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钟艳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4"/>
          <w:sz w:val="32"/>
          <w:szCs w:val="32"/>
        </w:rPr>
        <w:t>张家界市桑植县应急管理局</w:t>
      </w:r>
      <w:r>
        <w:rPr>
          <w:rFonts w:eastAsia="仿宋_GB2312"/>
          <w:spacing w:val="-4"/>
          <w:sz w:val="32"/>
          <w:szCs w:val="32"/>
        </w:rPr>
        <w:tab/>
      </w:r>
      <w:r>
        <w:rPr>
          <w:rFonts w:eastAsia="仿宋_GB2312"/>
          <w:spacing w:val="-4"/>
          <w:sz w:val="32"/>
          <w:szCs w:val="32"/>
        </w:rPr>
        <w:t>安全生产综合协调股负责人</w:t>
      </w:r>
    </w:p>
    <w:p>
      <w:pPr>
        <w:pStyle w:val="Normal"/>
        <w:spacing w:lineRule="exact" w:line="4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白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卜清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益阳市大通湖区应急管理局党委书记、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尚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益阳市应急管理局调查评估和统计科科长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益阳市气象局气象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台长、副高级工程师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子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益阳市应急管理局二级调研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益阳市安化县马路镇人民政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党委书记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训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郴州市临武县应急管理综合行政执法大队副大队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尧志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郴州市宜章县安全生产执法大队管理九级干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郴州市嘉禾县安全生产和应急救援指挥中心技术工四级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志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郴州市苏仙区应急管理局火灾和地震灾害救援股股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春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郴州市北湖区应急管理综合行政执法大队副大队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侯志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郴州市安仁县灵官镇人民政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党委委员、副镇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忠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郴州市应急管理局党委副书记、副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康玉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郴州市永兴县应急救援综合调度中心管理九级干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永州市蓝山县应急管理局综合救援大队副大队长</w:t>
      </w:r>
    </w:p>
    <w:p>
      <w:pPr>
        <w:pStyle w:val="Normal"/>
        <w:spacing w:lineRule="exact" w:line="56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左艳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永州市零陵区应急管理局办公室主任、综合协调股</w:t>
      </w:r>
    </w:p>
    <w:p>
      <w:pPr>
        <w:pStyle w:val="Normal"/>
        <w:spacing w:lineRule="exact" w:line="560"/>
        <w:ind w:left="105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女）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仿宋_GB2312"/>
          <w:sz w:val="32"/>
          <w:szCs w:val="32"/>
        </w:rPr>
        <w:t>股长、应急事务中心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少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永州市消防救援支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副支队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新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永州市应急管理局应急救援队党支部书记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社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永州市东安县应急管理局党委委员、政工室主任</w:t>
      </w:r>
    </w:p>
    <w:p>
      <w:pPr>
        <w:pStyle w:val="Normal"/>
        <w:spacing w:lineRule="exact" w:line="56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际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12"/>
          <w:sz w:val="32"/>
          <w:szCs w:val="32"/>
        </w:rPr>
        <w:t>永州市道县应急管理局安全生产综合协调股、宣教股负责人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文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永州市江永县应急管理局党委委员、副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永州市教育局政策法规与学校安全管理科科长</w:t>
      </w:r>
    </w:p>
    <w:p>
      <w:pPr>
        <w:pStyle w:val="Normal"/>
        <w:spacing w:lineRule="exact" w:line="440"/>
        <w:rPr>
          <w:rFonts w:eastAsia="仿宋_GB2312"/>
          <w:sz w:val="24"/>
          <w:szCs w:val="28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怀化市会同县应急管理局党委书记、局长、四级调研员</w:t>
      </w:r>
      <w:r>
        <w:rPr>
          <w:rFonts w:eastAsia="仿宋_GB2312"/>
          <w:sz w:val="24"/>
          <w:szCs w:val="28"/>
        </w:rPr>
        <w:t>（苗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圣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怀化市应急管理局危险化学品和烟花爆竹安全监督管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科科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祖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怀化市芷江县应急管理局协调股副股长</w:t>
      </w:r>
    </w:p>
    <w:p>
      <w:pPr>
        <w:pStyle w:val="Normal"/>
        <w:spacing w:lineRule="exact" w:line="4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侗族）</w:t>
      </w:r>
    </w:p>
    <w:p>
      <w:pPr>
        <w:pStyle w:val="Normal"/>
        <w:spacing w:lineRule="exact" w:line="560"/>
        <w:rPr>
          <w:rFonts w:eastAsia="仿宋_GB2312"/>
          <w:sz w:val="24"/>
          <w:szCs w:val="28"/>
        </w:rPr>
      </w:pPr>
      <w:r>
        <w:rPr>
          <w:rFonts w:eastAsia="仿宋_GB2312"/>
          <w:sz w:val="32"/>
          <w:szCs w:val="32"/>
        </w:rPr>
        <w:t>张茂元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10"/>
          <w:sz w:val="32"/>
          <w:szCs w:val="32"/>
        </w:rPr>
        <w:t>怀化市新晃侗族自治县应急管理局救灾和物资保障股股长</w:t>
      </w:r>
      <w:r>
        <w:rPr>
          <w:rFonts w:eastAsia="仿宋_GB2312"/>
          <w:sz w:val="24"/>
          <w:szCs w:val="28"/>
        </w:rPr>
        <w:t>（侗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美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怀化市沅陵县应急管理局党委书记、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安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怀化市靖州县应急管理局总工程师</w:t>
      </w:r>
    </w:p>
    <w:p>
      <w:pPr>
        <w:pStyle w:val="Normal"/>
        <w:spacing w:lineRule="exact" w:line="4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苗族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舒晓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怀化市麻阳苗族自治县应急管理局危险化学品和烟花</w:t>
      </w:r>
      <w:r>
        <w:rPr>
          <w:rFonts w:eastAsia="仿宋_GB2312"/>
          <w:sz w:val="24"/>
          <w:szCs w:val="32"/>
        </w:rPr>
        <w:t>（苗族）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仿宋_GB2312"/>
          <w:sz w:val="32"/>
          <w:szCs w:val="32"/>
        </w:rPr>
        <w:t>爆竹安全监督管理股股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朝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怀化市洪江区应急管理局党委书记、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在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娄底市娄星区应急管理局总工程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宇阔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娄底市冷水江市应急管理局党委委员、副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欧阳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娄底市涟源市应急管理局党委委员、总工程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湘西自治州应急管理局防汛抗旱科科长</w:t>
      </w:r>
    </w:p>
    <w:p>
      <w:pPr>
        <w:pStyle w:val="Normal"/>
        <w:spacing w:lineRule="exact" w:line="4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回族）</w:t>
      </w:r>
    </w:p>
    <w:p>
      <w:pPr>
        <w:pStyle w:val="Normal"/>
        <w:spacing w:lineRule="exact" w:line="560"/>
        <w:rPr>
          <w:rFonts w:eastAsia="仿宋_GB2312"/>
          <w:sz w:val="24"/>
          <w:szCs w:val="28"/>
        </w:rPr>
      </w:pPr>
      <w:r>
        <w:rPr>
          <w:rFonts w:eastAsia="仿宋_GB2312"/>
          <w:sz w:val="32"/>
          <w:szCs w:val="32"/>
        </w:rPr>
        <w:t>田洪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4"/>
          <w:sz w:val="32"/>
          <w:szCs w:val="32"/>
        </w:rPr>
        <w:t>湘西自治州保靖县清水坪镇人民政府应急管理中心主任</w:t>
      </w:r>
      <w:r>
        <w:rPr>
          <w:rFonts w:eastAsia="仿宋_GB2312"/>
          <w:sz w:val="24"/>
          <w:szCs w:val="28"/>
        </w:rPr>
        <w:t>（土家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向纪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湘西自治州应急管理局党委委员、副局长</w:t>
      </w:r>
    </w:p>
    <w:p>
      <w:pPr>
        <w:pStyle w:val="Normal"/>
        <w:spacing w:lineRule="exact" w:line="4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土家族）</w:t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青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湘西自治州龙山县安全生产应急救援指挥中心救灾和</w:t>
      </w:r>
    </w:p>
    <w:p>
      <w:pPr>
        <w:pStyle w:val="Normal"/>
        <w:spacing w:lineRule="exact" w:line="560"/>
        <w:ind w:left="516" w:hanging="516"/>
        <w:rPr>
          <w:rFonts w:eastAsia="仿宋_GB2312"/>
          <w:sz w:val="32"/>
          <w:szCs w:val="32"/>
        </w:rPr>
      </w:pPr>
      <w:r>
        <w:rPr>
          <w:rFonts w:eastAsia="仿宋_GB2312"/>
          <w:spacing w:val="-34"/>
          <w:sz w:val="24"/>
          <w:szCs w:val="28"/>
        </w:rPr>
        <w:t>（女，苗族）</w:t>
      </w:r>
      <w:r>
        <w:rPr>
          <w:rFonts w:eastAsia="Times New Roman"/>
          <w:spacing w:val="-12"/>
          <w:sz w:val="24"/>
          <w:szCs w:val="32"/>
        </w:rPr>
        <w:t xml:space="preserve">   </w:t>
      </w:r>
      <w:r>
        <w:rPr>
          <w:rFonts w:eastAsia="仿宋_GB2312"/>
          <w:sz w:val="32"/>
          <w:szCs w:val="32"/>
        </w:rPr>
        <w:t>物资保障股股长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湘西自治州古丈县应急管理局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综合协调股股长</w:t>
      </w:r>
    </w:p>
    <w:p>
      <w:pPr>
        <w:pStyle w:val="Normal"/>
        <w:spacing w:lineRule="exact" w:line="4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苗族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省直、中央在湘单位拟表彰先进个人根据姓氏笔画排序；市州拟表彰先进个人以行政区划为单位，单位内按姓氏笔画排序。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4:00Z</dcterms:created>
  <dc:creator>胡小燕</dc:creator>
  <dc:description/>
  <cp:keywords/>
  <dc:language>en-US</dc:language>
  <cp:lastModifiedBy>姜雯婕</cp:lastModifiedBy>
  <cp:lastPrinted>2014-09-01T15:10:00Z</cp:lastPrinted>
  <dcterms:modified xsi:type="dcterms:W3CDTF">2022-12-08T00:48:00Z</dcterms:modified>
  <cp:revision>6</cp:revision>
  <dc:subject/>
  <dc:title>省安委办、省安监局政务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