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黑体"/>
          <w:sz w:val="32"/>
        </w:rPr>
        <w:t>附件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lang w:val="en-US" w:eastAsia="en-US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44"/>
          <w:lang w:val="en-US" w:eastAsia="en-US"/>
        </w:rPr>
        <w:t>安全生产许可证注销名单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01"/>
        <w:gridCol w:w="4341"/>
        <w:gridCol w:w="2325"/>
        <w:gridCol w:w="2366"/>
      </w:tblGrid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单位名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许可证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许可证有效期截止日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注销原因</w:t>
            </w:r>
          </w:p>
        </w:tc>
      </w:tr>
      <w:tr>
        <w:trPr>
          <w:trHeight w:val="5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大唐华银攸县能源有限公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MK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2/8/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许可证有效期满未延续</w:t>
            </w:r>
          </w:p>
        </w:tc>
      </w:tr>
      <w:tr>
        <w:trPr>
          <w:trHeight w:val="31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湖南开元煤业有限责任公司楠木山井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湘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)MK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0294G6Y5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3/3/23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许可证有效期满未延续</w:t>
            </w:r>
          </w:p>
        </w:tc>
      </w:tr>
      <w:tr>
        <w:trPr>
          <w:trHeight w:val="3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湘潭电化科技股份有限公司湘潭锰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F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S039Y3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2/3/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许可证有效期满未延续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湖南岳阳万鑫黄金公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F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S066Y3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9/5/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许可证有效期满未延续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平江连云矿业有限公司龙潭铜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F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S132Y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7/7/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许可证有效期满未延续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平江县黄金开发总公司江东金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F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3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S405Y3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6/12/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许可证有效期满未延续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湖南黄金洞矿业泥湾尾矿库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F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S064Y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3/4/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许可证有效期满未延续</w:t>
            </w:r>
          </w:p>
        </w:tc>
      </w:tr>
      <w:tr>
        <w:trPr>
          <w:trHeight w:val="31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平江县万古矿区团家洞金矿正垅坡尾矿库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F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S547Y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5/7/3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许可证有效期满未延续</w:t>
            </w:r>
          </w:p>
        </w:tc>
      </w:tr>
      <w:tr>
        <w:trPr>
          <w:trHeight w:val="3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新邵县三郎庙铅锌锑多金属矿有限公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F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S372Y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9/6/2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许可证有效期满未延续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湖南华菱洞口矿业有限公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F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S417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7/1/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许可证有效期满未延续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宜章县铁坑矿业有限公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F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S276Y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5/5/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许可证有效期满未延续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汝城县茶山脚钨矿干堆尾矿库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F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7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S545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0/2/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湖南辰州矿业有限责任公司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尾矿库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F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S404Y3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2/10/3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花垣县同发矿业有限责任公司李梅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采铅锌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F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s28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5/5/2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花垣县同进矿业有限责任公司李梅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采区铅锌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F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3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S39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6/10/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花垣县同乐矿业有限责任公司李梅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采区铅锌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F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S32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5/8/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花垣县同喜矿业有限责任公司李梅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采区铅锌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F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S52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9/1/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花垣县联合矿业有限责任公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F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S523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8/1/2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花垣县凌峰矿业有限责任公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F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S282Y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8/7/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花垣县海润矿业有限责任公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F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S318Y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8/9/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湖南三立集团股份有限公司李梅矿区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采区铅锌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F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S279Y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8/10/2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湖南三立集团股份有限公司李梅矿区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采区铅锌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F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S47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8/2/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花垣县六六顺矿业有限责任公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F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S281Y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8/9/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湖南三立集团有限公司李梅矿区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采区铅锌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F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S468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8/1/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花垣县广发矿业有限责任公司李梅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采铅锌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F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S45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7/8/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花垣县金海矿业有限责任公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F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S316Y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8/8/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花垣县汇银有限责任公司李梅矿区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采铅锌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F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S3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5/8/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花垣县德金矿业有限责任公司李梅矿区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采区铅锌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F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3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S385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6/8/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花垣县共发有限责任公司李梅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采区铅锌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F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S32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5/8/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湖南三立集团有限公司李梅矿区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采区铅锌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F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S448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7/8/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湖南三立集团股份有限公司李梅矿区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采区铅锌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F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S313B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7/8/3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湖南三立集团股份有限公司芭茅寨矿区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采区铅锌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F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S283Y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8/11/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花垣县六和矿业有限责任公司芭茅寨矿区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采区铅锌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F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7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S44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0/9/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湖南三立集团股份有限公司芭茅寨矿区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采区铅锌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F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S447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7/8/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湖南三立集团股份有限公司芭茅寨矿区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采区铅锌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F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S326Y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8/11/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湖南志弘矿业开发有限责任公司土地坪矿区太阳山铅锌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F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7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S397Y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0/12/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花垣太丰矿山有限责任公司土地坪矿区摆科铅锌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F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3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S310Y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8/9/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花垣太丰矿山有限责任公司土地坪矿区巴尖坡铅锌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F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S19Y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8/12/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花垣太丰矿山有限责任公司土地坪矿区大坡铅锌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F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S311Y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8/9/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花垣太丰矿业有限责任公司土地坪矿区狮子山铅锌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F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S312Y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8/9/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花垣太丰矿山有限责任公司土地坪矿区由尖山铅锌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F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S383B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6/8/2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花垣县鼎一矿业有限责任公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F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S315Y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8/9/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花垣县龙丰矿业有限责任公司长登坡矿区盘妹铅锌矿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F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S317Y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9/1/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花垣太丰矿山有限责任公司长登坡矿区猪圈坪铅锌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F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S384B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6/8/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花垣县正立矿业有限责任公司仁苦坡铅锌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F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S320Y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8/8/2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花垣县明达矿业有限公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F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S323Y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8/10/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花垣县衡民锰业有限责任公司阿佗铅锌矿西区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F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S498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7/11/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10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花垣太丰矿山有限责任公司边城石牛溪尾矿库（新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F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7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S125Y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0/9/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31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花垣县龙潭大坪老虎冲尾矿库管理有限公司老虎冲尾矿库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F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S205Y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8/1/4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36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花垣县鼎鑫矿业有限责任公司尾矿库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F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S43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7/4/2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花垣县龙潭选厂道二尾矿库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F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S174Y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7/7/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31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花垣县下水湾尾矿库有限责任公司下水湾尾矿库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F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7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S135Y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0/5/1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3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花垣县亚星选矿厂落鸡坑尾矿库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F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S293Y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8/8/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湖南三立集团股份有限公司干塘尾矿库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F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7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S204Y3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0/8/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花垣县万信矿业有限责任公司鱼塘选矿厂尾矿库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F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7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S136Y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0/8/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湖南三立集团股份有限公司开支尾矿库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F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7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S463Y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0/12/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8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花垣县同力尾砂回收选矿厂通州尾矿库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F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S165Y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7/10/2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湖南三立集团股份有限公司糯米冲尾矿库（原合鑫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F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7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S166Y3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0/9/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5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湖南三立集团股份有限公司角弄尾矿库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F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S173Y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7/7/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湖南三立集团股份有限公司群沣尾矿库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F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7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S452Y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0/8/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6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花垣县德忠有限责任公司康复选厂尾矿库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F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7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S203Y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0/11/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7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茶陵东阳光伏材料科技有限责任公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WH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8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0257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1/5/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湖南省胜芝化工有限公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WH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H3-004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8/3/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31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双峰县湘丰工业气体厂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WH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7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H3-02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0/11/8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3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6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隆回县西洋江金鑫化工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WH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H3-004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2/10/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31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66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隆回县潇江化工有限责任公司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WH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H4-0097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2/10/15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3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67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绥宁绿洲化工有限责任公司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WH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8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H4-028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1/8/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3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武冈市兴辉铝银粉有限公司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WH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7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H3-018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0/7/8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3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6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衡阳市邦友化工科技有限公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WH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7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]H3-0198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0/8/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衡阳市金誉化工有限公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WH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0019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9/2/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7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保靖县胜发气体有限责任公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WH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8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H4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027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eastAsia="宋体"/>
                <w:color w:val="000000"/>
                <w:kern w:val="0"/>
                <w:szCs w:val="21"/>
                <w:lang w:val="en" w:eastAsia="zh-CN"/>
              </w:rPr>
              <w:t>/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宋体"/>
                <w:color w:val="000000"/>
                <w:kern w:val="0"/>
                <w:szCs w:val="21"/>
                <w:lang w:val="en" w:eastAsia="zh-CN"/>
              </w:rPr>
              <w:t>/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5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7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保靖县宇宏化工有限责任公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WH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067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3/8/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7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泸溪县金泉工贸有限责任公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WH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H1-0409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7/12/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7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泸溪县兴业冶化有限公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WH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H1-041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8/3/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7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泸溪县金鼎冶化有限责任公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WH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H1-028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4/3/2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7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湘西州（古丈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)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华源硫酸有限责任公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WH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0708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4/7/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7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吉首市大庭矿业有限责任公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WH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3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080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6/11/2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7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泸溪县森工高科技有限责任公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WH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H1-028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4/5/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7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西部矿业保靖锌锰冶炼有限公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WH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H1-028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4/3/2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长沙奥特金属颜料有限公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WH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H3-012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2/12/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娄底市工业气体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WH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H4-0105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3/1/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6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邵阳市东宝实业科技有限责任公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WH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H2-0153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3/2/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长沙东盛烟花有限公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YH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7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010399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0/12/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浏阳市恒美和引线制造有限公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YH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040305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2/10/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浏阳市广兴烟花爆竹材料有限公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YH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8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040863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1/12/2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6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浏阳市三峰引线有限公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YH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8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04297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1/11/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6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临湘市长春花炮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YH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00214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5/3/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6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both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湘阴县凤凰烟花鞭炮有限公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YH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09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002143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2/10/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6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宜章县开源爆竹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.L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YH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021958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3/3/2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可证有效期满未延续</w:t>
            </w:r>
          </w:p>
        </w:tc>
      </w:tr>
      <w:tr>
        <w:trPr>
          <w:trHeight w:val="7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" w:eastAsia="zh-CN"/>
              </w:rPr>
              <w:t>浏阳市波扬鞭炮烟花制造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YH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032789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9/7/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许可证有效期满未延续</w:t>
            </w:r>
          </w:p>
        </w:tc>
      </w:tr>
      <w:tr>
        <w:trPr>
          <w:trHeight w:val="7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9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" w:eastAsia="zh-CN"/>
              </w:rPr>
              <w:t>浏阳市枨冲镇东升烟花制造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YH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011729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3/2/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许可证有效期满未延续</w:t>
            </w:r>
          </w:p>
        </w:tc>
      </w:tr>
      <w:tr>
        <w:trPr>
          <w:trHeight w:val="8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" w:eastAsia="zh-CN"/>
              </w:rPr>
            </w:pPr>
            <w:r>
              <w:rPr>
                <w:color w:val="000000"/>
                <w:kern w:val="0"/>
                <w:szCs w:val="21"/>
                <w:lang w:val="en" w:eastAsia="zh-CN"/>
              </w:rPr>
              <w:t>9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" w:eastAsia="zh-CN"/>
              </w:rPr>
              <w:t>浏阳市大成鞭炮烟花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YH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00109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3/2/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许可证有效期满未延续</w:t>
            </w:r>
          </w:p>
        </w:tc>
      </w:tr>
      <w:tr>
        <w:trPr>
          <w:trHeight w:val="8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" w:eastAsia="zh-CN"/>
              </w:rPr>
            </w:pPr>
            <w:r>
              <w:rPr>
                <w:color w:val="000000"/>
                <w:kern w:val="0"/>
                <w:szCs w:val="21"/>
                <w:lang w:val="en" w:eastAsia="zh-CN"/>
              </w:rPr>
              <w:t>9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" w:eastAsia="zh-CN"/>
              </w:rPr>
              <w:t>浏阳市宏丰花炮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YH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00173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3/12/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许可证有效期满未延续</w:t>
            </w:r>
          </w:p>
        </w:tc>
      </w:tr>
      <w:tr>
        <w:trPr>
          <w:trHeight w:val="8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" w:eastAsia="zh-CN"/>
              </w:rPr>
            </w:pPr>
            <w:r>
              <w:rPr>
                <w:color w:val="000000"/>
                <w:kern w:val="0"/>
                <w:szCs w:val="21"/>
                <w:lang w:val="en" w:eastAsia="zh-CN"/>
              </w:rPr>
              <w:t>9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" w:eastAsia="zh-CN"/>
              </w:rPr>
              <w:t>浏阳市长建引线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YH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00269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4/7/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许可证有效期满未延续</w:t>
            </w:r>
          </w:p>
        </w:tc>
      </w:tr>
      <w:tr>
        <w:trPr>
          <w:trHeight w:val="8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" w:eastAsia="zh-CN"/>
              </w:rPr>
            </w:pPr>
            <w:r>
              <w:rPr>
                <w:color w:val="000000"/>
                <w:kern w:val="0"/>
                <w:szCs w:val="21"/>
                <w:lang w:val="en" w:eastAsia="zh-CN"/>
              </w:rPr>
              <w:t>9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" w:eastAsia="zh-CN"/>
              </w:rPr>
              <w:t>浏阳市文家市梅树烟花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YH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09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002409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2/12/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许可证有效期满未延续</w:t>
            </w:r>
          </w:p>
        </w:tc>
      </w:tr>
      <w:tr>
        <w:trPr>
          <w:trHeight w:val="8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" w:eastAsia="zh-CN"/>
              </w:rPr>
            </w:pPr>
            <w:r>
              <w:rPr>
                <w:color w:val="000000"/>
                <w:kern w:val="0"/>
                <w:szCs w:val="21"/>
                <w:lang w:val="en" w:eastAsia="zh-CN"/>
              </w:rPr>
              <w:t>9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" w:eastAsia="zh-CN"/>
              </w:rPr>
              <w:t>浏阳市鼎鑫烟花制造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YH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09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00283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12/9/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许可证有效期满未延续</w:t>
            </w:r>
          </w:p>
        </w:tc>
      </w:tr>
      <w:tr>
        <w:trPr>
          <w:trHeight w:val="8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" w:eastAsia="zh-CN"/>
              </w:rPr>
            </w:pPr>
            <w:r>
              <w:rPr>
                <w:color w:val="000000"/>
                <w:kern w:val="0"/>
                <w:szCs w:val="21"/>
                <w:lang w:val="en" w:eastAsia="zh-CN"/>
              </w:rPr>
              <w:t>9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" w:eastAsia="zh-CN"/>
              </w:rPr>
              <w:t>宜章县高平爆竹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湘）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YH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安许证字〔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02083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3/5/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许可证有效期满未延续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10:00Z</dcterms:created>
  <dc:creator>李自强</dc:creator>
  <dc:description/>
  <dc:language>en-US</dc:language>
  <cp:lastModifiedBy>姜雯婕</cp:lastModifiedBy>
  <cp:lastPrinted>2023-06-20T18:17:00Z</cp:lastPrinted>
  <dcterms:modified xsi:type="dcterms:W3CDTF">2023-06-25T03:46:27Z</dcterms:modified>
  <cp:revision>7</cp:revision>
  <dc:subject/>
  <dc:title>湖南省安全生产监督管理局呈批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7720CE33D422DAD1C00AF07E7213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