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right="165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333333"/>
          <w:kern w:val="0"/>
          <w:sz w:val="27"/>
          <w:szCs w:val="27"/>
        </w:rPr>
      </w:pPr>
      <w:r>
        <w:rPr>
          <w:rFonts w:ascii="宋体;方正书宋_GBK" w:hAnsi="宋体;方正书宋_GBK" w:cs="宋体;方正书宋_GBK"/>
          <w:b w:val="false"/>
          <w:bCs w:val="false"/>
          <w:color w:val="333333"/>
          <w:kern w:val="0"/>
          <w:sz w:val="27"/>
          <w:szCs w:val="27"/>
        </w:rPr>
        <w:t>安全生产检测检验机构信息公开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3"/>
        <w:gridCol w:w="1085"/>
        <w:gridCol w:w="274"/>
        <w:gridCol w:w="313"/>
        <w:gridCol w:w="365"/>
        <w:gridCol w:w="42"/>
        <w:gridCol w:w="900"/>
        <w:gridCol w:w="266"/>
        <w:gridCol w:w="1393"/>
        <w:gridCol w:w="1464"/>
        <w:gridCol w:w="623"/>
        <w:gridCol w:w="1061"/>
        <w:gridCol w:w="618"/>
      </w:tblGrid>
      <w:tr>
        <w:trPr>
          <w:trHeight w:val="459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</w:rPr>
              <w:t>机构名称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长沙矿山研究院有限责任公司</w:t>
            </w:r>
          </w:p>
        </w:tc>
      </w:tr>
      <w:tr>
        <w:trPr>
          <w:trHeight w:val="441" w:hRule="atLeast"/>
        </w:trPr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</w:rPr>
              <w:t>统一社会信用代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</w:rPr>
              <w:t>注册号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914300004448854447</w:t>
            </w:r>
          </w:p>
        </w:tc>
      </w:tr>
      <w:tr>
        <w:trPr>
          <w:trHeight w:val="308" w:hRule="atLeast"/>
        </w:trPr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</w:rPr>
              <w:t>通信地址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长沙市岳麓区麓山南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34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410012</w:t>
            </w:r>
          </w:p>
        </w:tc>
      </w:tr>
      <w:tr>
        <w:trPr>
          <w:trHeight w:val="308" w:hRule="atLeast"/>
        </w:trPr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</w:rPr>
              <w:t>实验室地址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长沙市岳麓区麓山南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34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410012</w:t>
            </w:r>
          </w:p>
        </w:tc>
      </w:tr>
      <w:tr>
        <w:trPr>
          <w:trHeight w:val="323" w:hRule="atLeast"/>
        </w:trPr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</w:rPr>
              <w:t>机构信息公开网址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bCs w:val="false"/>
                  <w:color w:val="333333"/>
                  <w:sz w:val="28"/>
                  <w:szCs w:val="28"/>
                </w:rPr>
                <w:t>http://www.cimr.com.cn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</w:rPr>
              <w:t>法定代表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何发钰</w:t>
            </w:r>
          </w:p>
        </w:tc>
      </w:tr>
      <w:tr>
        <w:trPr>
          <w:trHeight w:val="308" w:hRule="atLeast"/>
        </w:trPr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</w:rPr>
              <w:t>机构联系人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曹凤金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17773100480</w:t>
            </w:r>
          </w:p>
        </w:tc>
      </w:tr>
      <w:tr>
        <w:trPr>
          <w:trHeight w:val="308" w:hRule="atLeast"/>
        </w:trPr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</w:rPr>
              <w:t>主持检测检验工作负责人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李富伟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</w:rPr>
              <w:t>技术负责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李富伟</w:t>
            </w:r>
          </w:p>
        </w:tc>
      </w:tr>
      <w:tr>
        <w:trPr>
          <w:trHeight w:val="308" w:hRule="atLeast"/>
        </w:trPr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</w:rPr>
              <w:t>资质证书编号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湘应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20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发证日期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7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</w:rPr>
              <w:t>资质证书批准部门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湖南省应急管理厅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有效日期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7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2"/>
                <w:sz w:val="28"/>
                <w:szCs w:val="28"/>
                <w:lang w:val="en-US" w:eastAsia="zh-CN" w:bidi="ar-SA"/>
              </w:rPr>
              <w:t>批准的业务范围</w:t>
            </w:r>
          </w:p>
        </w:tc>
      </w:tr>
      <w:tr>
        <w:trPr>
          <w:trHeight w:val="24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类别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产品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项目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参数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)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项目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依据的标准（方法）名称及编号（含年号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限制范围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31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机械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井提升机和矿用提升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0181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井提升机和矿用提升绞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用矿井提升机和矿用提升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20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在用缠绕式提升机安全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21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在用摩擦式提升机安全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22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在用提升绞车安全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208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产品安全检测检验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擦式提升机系统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207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产品安全检测检验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缠绕式提升机系统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206—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产品安全检测检验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绞车系统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423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安全规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检提升部分的项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绳缠绕式矿井提升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961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单绳缠绕式矿井提升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35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单绳缠绕式矿井提升机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519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井提升机和矿用提升绞车盘形制动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737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多绳缠绕式矿井提升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绳摩擦式提升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599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多绳摩擦式提升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36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多绳摩擦式提升机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防爆提升机和提升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42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液压防爆提升机和提升绞车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710-199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液压防爆提升机和提升绞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K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矿用提升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32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K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提升绞车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889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K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矿用提升绞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P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矿用提升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33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P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提升绞车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888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P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矿用提升绞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辅助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0180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辅助绞车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式制动矿用提升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34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带式制动提升绞车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4287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带式制动矿用提升绞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度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5113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调度绞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车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3767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调车绞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无极绳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37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无极绳绞车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41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无极绳调速机械绞车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85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无极绳调速机械绞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062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无极绳绞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绳连续牵引车、钢丝绳牵引卡轨车、无极绳牵引普轨卡轨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88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无极绳连续牵引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90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钢丝绳牵引卡轨车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30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运输绞车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9028-20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运输绞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凿井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5112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凿井绞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31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凿井绞车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耙矿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39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耙矿绞车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357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耙矿绞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柱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779-199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回柱绞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3685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回柱绞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速绞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：带式输送机用张紧绞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53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慢速绞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速多用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52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双速多用绞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闭风门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40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启闭风门绞车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4264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启闭风门绞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动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2500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气动绞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耙斗装岩机用绞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31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耙斗装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3277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井提升机和矿用提升绞车液压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井提升机电控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4263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交流传动矿井提升机电控设备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6754.2-199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流传动矿井提升机电控设备晶闸管电控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83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全数字直流传动矿井提升机电控设备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信号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541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竖井罐笼提升信号系统安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34-19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提升机信号装置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机综合后备保护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07-199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地面立井提升机综合后备保护装置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电梯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部件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060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梯安装验收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G T7001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梯监督检验和定期检验规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58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在用矿用电梯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69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电梯安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G T7007-202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梯型式试验规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7588.1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梯制造与安装安全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乘客电梯和载货电梯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058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梯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059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梯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用葫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84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液压葫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5317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环链电动葫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9008.1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丝绳电动葫芦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式与基本参数、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9008.2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丝绳电动葫芦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334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手拉葫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1963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气动葫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0222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防爆电动葫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设备及起重吊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905.1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起重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与试验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通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688.1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冶金起重机技术条件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G 51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起重机械安全技术规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0219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防爆梁式起重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5897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防爆桥式起重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6067.1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起重机械安全规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6067.5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起重机械安全规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式和门式起重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051.1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起重吊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性能、起重量、应力及材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051.2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起重吊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锻造吊钩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051.3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起重吊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锻造吊钩使用检查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051.5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起重吊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柄单钩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051.7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起重吊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柄双钩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051.13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起重吊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叠片式吊钩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051.14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起重吊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叠片式吊钩使用检查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4207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手动起重设备用吊钩及闭锁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306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单梁起重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8918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重要用途钢丝绳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3955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井提升用钢丝绳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716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重要用途钢丝绳验收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717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重要用途在用钢丝绳性能测定方法及判定规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8903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梯用钢丝绳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118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丝绳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972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起重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养、维护、检验和报废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119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平衡用扁钢丝绳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067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粗直径钢丝绳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26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提升钢丝绳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/T 5295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密封钢丝绳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/T 5359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压实股钢丝绳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 87.7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山提升系统安全技术检验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绳和连接装置的检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70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丝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无损定量检测方法和判定规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6722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索道用钢丝绳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9075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索道用钢丝绳检验和报废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198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起重机用钢丝绳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1837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铁磁性钢丝绳电磁检测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423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安全规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检钢丝绳部分的项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542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罐笼安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232-199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井多绳罐笼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233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t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井多绳罐笼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234-199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t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车立井多绳罐笼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26-200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t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车立井单绳罐笼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 87.4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山提升系统安全技术检验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提升容器的检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箕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20-199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立井多绳提煤箕斗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 87.4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山提升系统安全技术检验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提升容器的检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桶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：底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吊桶、挂钩式吊桶、座钩式吊桶、钩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置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40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底卸式吊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轮罐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36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矩形钢罐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轮罐耳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容器钢丝绳悬挂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214.1-199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提升容器钢丝绳悬挂装置形绳环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214.2-199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提升容器钢丝绳悬挂装置螺旋液压调绳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214.3-199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提升容器钢丝绳悬挂装置圆尾绳悬挂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214.4-199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提升容器钢丝绳悬挂装置扁绳悬挂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214.5-199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提升容器钢丝绳悬挂装置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绳提升容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钢丝绳悬挂装置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：张力自动平衡装置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237.5-199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多绳提升容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钢丝绳悬挂装置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237.1-199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多绳提升容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钢丝绳悬挂装置楔形绳卡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237.2-199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多绳提升容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钢丝绳悬挂装置垫块式首绳悬挂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237.3-199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多绳提升容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钢丝绳悬挂装置圆尾绳悬挂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237.4-199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多绳提升容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钢丝绳悬挂装置扁尾绳悬挂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坠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19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竖井提升系统防坠器安全性能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355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防坠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10050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竖井提升系统防坠器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井提升保护装置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跑车防护装置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：跑车防护装置用收放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933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跑车防护装置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 87.6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山提升系统安全技术检验规范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井提升保护装置的检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43068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跑车防护装置安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人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1011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人车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斜井人车、卡轨人车、卡轨乘人装置、防爆柴油机胶套轮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轨卡轨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28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山在用斜井人车安全性能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388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斜井人车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 5494-199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斜井人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88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防爆柴油机胶套轮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轨卡轨车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89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防爆柴油机钢轮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轨机车及齿轨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平巷人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389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平巷人车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 5495-199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平巷人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窄轨矿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387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窄轨矿车安全性测定方法和判定规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6992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窄轨车辆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车箱式矿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885.1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窄轨车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车厢式矿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斗式矿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885.2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窄轨车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斗式矿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侧曲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卸式矿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885.3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窄轨车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侧曲轨侧卸式矿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卸式矿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885.4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窄轨车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卸式矿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885.5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窄轨车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52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重型平板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885.6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窄轨车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轮式梭式矿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梭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2606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轨轮式梭式矿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窄轨车辆连接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44.1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窄轨车辆连接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链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112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窄轨车辆连接链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窄轨车辆连接插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44.2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窄轨车辆连接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插销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113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窄轨车辆连接插销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燃机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2785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矿内燃机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0772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窄轨架线式工矿电机车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491-199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防爆蓄电池电机车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64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窄轨架线式工矿电机车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0100-19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流架线式准轨工矿电机车基本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94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一般型超级电容器电机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10049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电机车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铲运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5518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下铲运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89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防爆柴油机无轨胶轮车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5500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下铲运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5501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下铲运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运矿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1500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下矿用无轨轮胎式运矿车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65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下运矿车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436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下矿用轮胎式运矿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7258-2017(XG1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2-2021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动车运行安全技术条件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国家标准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修改单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柴油机无轨胶轮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防爆柴油机无轨牵引车、支架搬运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99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防爆柴油机无轨胶轮运输车辆通用安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64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防爆柴油机无轨胶轮车安全使用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220-199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防爆柴油机械排气中一氧化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轨运人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70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地下矿山无轨运人车辆安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3921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下轮胎式采矿车辆制动系统的性能要求和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9929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方机械带式机器制动系统的性能要求和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1152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方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或高速橡胶履带式机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动系统的性能要求和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人员保护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922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方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翻保护结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试验和性能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771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方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物保护结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室试验和性能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772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方机械保护结构的实验室鉴定挠曲极限量的规定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轮胎式矿用车辆驱动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3003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下轮胎式矿用车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桥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服务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3429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下服务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9465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空作业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/T 719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空作业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4265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下撬毛台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/T 1087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纯电动城市环卫车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/T 54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洒水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/T 560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散装水泥车技术条件及性能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尘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/T 1116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抑尘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料运输车、爆破器材运输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1500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下矿用无轨轮胎式运矿车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6220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运油车辆和加油车辆安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/T 653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运油车、加油车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/T 993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物品运输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车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9854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用工业车辆防爆技术通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6950.1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防爆工业车辆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工业车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6950.2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防爆工业车辆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燃工业车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自卸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电传动和机械传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641.1-199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传动矿用自卸车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27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露天矿山在用矿用自卸车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196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方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公路电传动矿用自卸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197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方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公路电传动矿用自卸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641.2-199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传动矿用自卸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195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方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公路机械传动矿用自卸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193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方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公路机械传动矿用自卸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方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电动车辆与智能驾驶车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384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检车辆防碰撞防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8032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客车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检车辆碰撞和侧翻后安全要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3696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无人驾驶工业车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1798-202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智能网联汽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驾驶功能场地试验方法及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827.1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业车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要求和验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式工业车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无人驾驶车辆、伸缩臂式叉车和载运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GZ-KA-CGH-2020-0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防爆锂离子蓄电池无轨车辆安全技术要求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行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923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露天矿用无轨运矿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力变矩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856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双涡轮液力变矩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9711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单级向心涡轮液力变矩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轨吊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83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柴油机单轨吊机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86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钢丝绳牵引单轨吊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87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25J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特殊型蓄电池单轨吊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10176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单轨吊车安全性能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炸药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432.1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现场混装炸药车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胺油炸药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432.2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现场混装炸药车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状铵油炸药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432.3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现场混装炸药车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化炸药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433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现场混装炸药车地面辅助设施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药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2478-20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装药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旋输送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679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螺旋输送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式输送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：带式、往复式、链式、振动、往复式给料机、带式输送机用液压卷带装置、断带抓捕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4784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带式输送机安全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595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带式输送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820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带式输送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654-199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带式输送机安全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01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用伸缩带式输送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5519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给料设备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3927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移动带式输送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854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气垫带式输送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908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波状挡边带式输送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0380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圆管带式输送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66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可伸缩带式输送机自移机尾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10753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带式输送机安全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/T 2081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在用带式输送机安全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式输送机保护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872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带式输送机保护装置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送带接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318.1-199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输送带机械接头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送带机械接头用带扣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319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输送带机械接头用带扣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式输送机制动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置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/T 14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下运带式输送机制动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110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带式输送机用盘式制动装置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109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带式输送机用电力液压鼓式制动器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6406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力液压鼓式制动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0603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力液压推动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式输送机用逆止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65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带式输送机接触式逆止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9015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带式输送机用逆止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1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刮板输送机用减速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48-199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刮板输送机用减速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681-199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带式输送机减速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853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锥齿轮圆柱齿轮减速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力偶合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：摩擦偶合器、限矩型液力耦合器、易爆塞、易熔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磁力耦合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0-1995(2006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刮板机输送机用液力偶合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08-199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刮板输送机用液力偶合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66-1995(2004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刮板输送机用液力偶合器易爆塞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23-200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调速型液力偶合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4235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普通型、限矩型液力偶合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熔塞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9000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液力偶合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辊、非金属托辊、缓冲托辊、逆止托辊、弹簧托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21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带式输送机托辊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59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带式输送机橡胶缓冲托辊安全性能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19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托辊管体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板输送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：刮板转载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4-1993(2004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刮板输送机型式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5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刮板输送机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6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顺槽用刮板转载机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载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23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带式转载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高强度圆环链、矿用高强度紧凑链、矿用圆环链用扁平连接环、矿用圆环链用开口式连接环、中心单链刮板输送机蛙形链接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718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高强度圆环链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153-198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心单链刮板输送机蛙形链接头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71-1997(2004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圆环链用开口式连接环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9-199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圆环链用扁平接链环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15-1995(2004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圆环链用开口式连接环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63-199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圆环链用扁平接链环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22-200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高强度圆环链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29-200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高强度紧凑链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架空索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2141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货运架空索道安全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57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在用货运架空索道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架空乘人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38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架空乘人装置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73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固定抱索器架空乘人装置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17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架空乘人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1008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下矿用架空索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43/T 1782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在用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乘人装置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10755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架空乘人装置定期安全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1009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炮孔钻机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11130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自动控制钻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轮钻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598.1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露天矿用牙轮钻机和旋转钻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598.2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露天矿用牙轮钻机和旋转钻机工业试验方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2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550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带式露天钻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1757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全液压露天钻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3278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轮胎式液压掘进钻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孔钻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5499-199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QG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孔钻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9023.1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潜孔钻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露天矿用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9023.2-19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QJ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孔钻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3658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井下矿用轮胎式潜孔钻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孔冲击器和钻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3344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潜孔冲击器和潜孔钻头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钻车、液压锚杆钻车、钻架、钻装机、液压掘进钻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199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液压钻车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井下工程钻机、煤矿用履带式全液压钻机、煤矿用全液压钻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356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安全工程钻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用坑道钻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790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坑道勘探用钻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用乳化液钻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62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乳化液钻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持式气动钻机、气动架柱式钻机、气动回转钻机、气动回转振动钻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94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手持式气动钻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10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井钻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井钻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761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天井钻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213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反井钻机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5510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液压式天井钻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1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锚杆钻机、液压回转钻机、液压回转振动钻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39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动锚杆钻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688-199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锚杆钻机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74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单体液压锚杆钻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94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手持式气动钻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55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机载锚杆钻机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凿岩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7957-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凿岩机械与气动工具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621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凿岩机械与气动工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能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凿岩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52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支架式电钻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738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支腿式电动凿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2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燃凿岩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171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手持式内燃凿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动凿岩机、气镐、气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03-200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气动凿岩机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674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气腿式凿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301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手持式凿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169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导轨式液压凿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718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导轨式凿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9848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气镐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9853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向上式凿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4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凿岩机、液压冲击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98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液压凿岩机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169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导轨式液压凿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煤机螺旋滚筒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321-200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采煤机螺旋滚简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掘进机、掘锚一体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38.3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悬臂式掘进机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断面掘进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652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全断面隧道掘进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敞开式岩石隧道掘进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650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全断面隧道掘进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盾构机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653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全断面隧道掘进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护盾岩石隧道掘进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载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 6030-200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程机械通用安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710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方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限值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爪装载机、煤矿用挖掘式装载机、煤矿用立爪装载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5503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立爪挖掘装载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胎式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载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89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防爆柴油机无轨胶轮车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199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方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胎式装载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198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方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胎式装载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4258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方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隧道用纯电动轮胎式装载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挖掘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604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机械正铲式挖掘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3011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液压挖掘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9139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方机械液压挖掘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7586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方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挖掘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4259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方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原隧道用纯电动液压挖掘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4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岩机、装煤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5653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铲斗装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3428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侧卸式装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131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耙斗装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399-1995(2004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装煤机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416-1995(2004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装煤机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22-19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侧卸装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2378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行星传动耙斗装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3153-19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-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-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抓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3967-19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液压操纵耙斗装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扒斗式装载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90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液压扒斗式装载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用清仓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38.3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悬臂式掘进机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用螺杆式泵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：煤矿用漏斗下料注浆泵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杆式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煤矿用泥浆泵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杆式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矿用气动喷涂泵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644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单螺杆泵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091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螺杆泵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孔泵、移动注浆泵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24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封孔泵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72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移动式注浆泵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用往复泵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：煤矿用注浆泵、煤矿用泥浆泵、煤矿用灰浆泵等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9234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动往复泵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7784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动往复泵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/T 0090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质钻探往复式泥浆泵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气动注浆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9234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动往复泵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5923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气动汽缸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4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多级离心泵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657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离心泵技术条件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Ⅲ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97-198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多级节段离心式泥浆泵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096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离心式渣浆泵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元件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：液压泵、液压马达、液压阀、油缸等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5-1999(2004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采煤机液压元件试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检排量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L/min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、压力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MPa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支架软管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544-202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橡胶软管及软管组合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基或水基流体适用的钢丝缠绕增强外覆橡胶液压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83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橡胶软管及软管组合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基或水基流体适用的钢丝编织增强液压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8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液压支架用软管及软管总成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727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液压软管总成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井下用橡胶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91-1989(200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用橡胶管安全性能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/T 2490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疏浚用钢丝或织物增强的胶软管和软管组合件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液压推溜器、封孔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51-1996(2004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液压推溜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10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封孔器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碎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：齿辊分级破碎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452-200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破碎设备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摆颚式破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388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复摆颚式破碎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摆细碎颚式破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3279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复摆细碎颚式破碎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转子反击式破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2259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双转子反击式破碎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转子反击式破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6993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单转子反击式破碎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回破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3874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旋回破碎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簧圆锥破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6988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弹簧圆锥破碎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槽用破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93-200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顺槽用破碎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用分级破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51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用分级破碎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锤式破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3765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用锤式破碎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岩反击式破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0246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硬岩反击式破碎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摆鄂式破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3264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简摆鄂式破碎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辊破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0245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双辊破碎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盘圆锥破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6989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旋盘圆锥破碎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缸液压圆锥破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2501-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单缸液压圆锥破碎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锤式破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911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环锤式破碎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冲击破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353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立式冲击破碎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复合破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0343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立式复合破碎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动给料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4040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重型板式给料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114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振动给料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27-199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械振动给料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煤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20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S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大型往复式给煤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机械设备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：混凝土泵、喷射机、搅拌器、搅拌车、喷射车、运输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3333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混凝土泵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47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转子式混凝土喷射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8395-20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混凝土及灰浆输送、喷射、浇注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9142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建筑施工机械与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搅拌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6408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混凝土搅拌运输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3009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轨轮式混凝土搅拌运输罐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/T 3796.10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螺杆式搅拌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钢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61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钢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绞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224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预应力混凝土用钢绞线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锚索锚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4370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预应力筋用锚具、夹具和连接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42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锚索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72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锚索张拉机具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锚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46.2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树脂锚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杆体及其附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18-200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泥锚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杆体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85-199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缝管锚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61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树脂锚杆玻璃纤维增强塑料杆体及附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锚杆拉力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79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锚杆拉力计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锚固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46.1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树脂锚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锚固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19-200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泥锚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式锚固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井通风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11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主通风机系统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22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局部通风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54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在用主通风机系统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13.1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地下矿山通风技术规范通风系统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13.2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地下矿山通风技术规范局部通风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13.3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地下矿山通风技术规范通风系统检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13.4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地下矿山通风技术规范通风管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13.5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地下矿山通风技术规范通风系统鉴定指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40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井通风阻力测定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Z/T 192.1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作场所空气中粉尘测定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粉尘浓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1151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轴流主通风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T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754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型煤矿地面用抽出式轴流通风机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4296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井轴流式通凤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205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产品安全检测检验规范主要通风机系统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635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井巷道通风摩擦阻力系数测定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423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安全规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检井下通风部分的项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尘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59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除尘器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40-199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降尘用喷咀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4273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粉尘爆炸危险场所用除尘系统安全技术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919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粉尘爆炸危险场所用收尘器防爆导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井排水泵及排水系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12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主排水系统安全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29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地下矿山主排水系统安全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204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产品安全检测检验规范主排水系统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423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安全规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检井下防排水部分的项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斯抽放泵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环真空泵和水环压缩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3929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环真空泵和水环压缩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255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环真空泵和水环压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51044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瓦斯抽采系统主要技术指标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3930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环真空泵和水环压缩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量测定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压缩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2207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容积式空气压缩机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13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空气压缩机安全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687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用空气压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50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空气压缩机安全技术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55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在用空气压缩机安全检验规范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式空气压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56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在用空气压缩机安全检验规范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式空气压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EC/T 08-200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容积式空气压缩机节能产品认证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9153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容积式空气压缩机能效限定值及能效等级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203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产品安全检测检验规范空气压缩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制冷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9237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制冷系统及热泵安全与环境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1363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容积式制冷压缩冷凝机组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巷装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0641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有色金属矿山井巷安装工程施工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0946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设备安装工程质量验收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切割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6136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超高压水切割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47013.1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承压设备无损检测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47013.2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承压设备无损检测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检测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XG1-2018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47013.3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承压设备无损检测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检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47013.4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承压设备无损检测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粉检测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XG1-2018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47013.5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承压设备无损检测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透检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47013.7-20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承压设备无损检测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视检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7233.1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铸钢件超声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一般用途铸钢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684-199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提升容器重要承载件无损探伤方法与验收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1345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焊缝无损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、检测等级和评定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6402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锻件超声检测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581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汽轮机、汽轮发电机转子和主轴锻件超声波探伤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9218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无损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透检测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28.1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材料拉伸试验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温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28.2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材料拉伸试验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28.3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材料拉伸试验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120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材料拉伸应力松弛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306.1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材料疲劳试验变幅疲劳试验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则、试验方法和报告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306.2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材料疲劳试验变幅疲劳试验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环计数和相关数据缩减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443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材料扭矩控制疲劳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5248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材料轴向等幅低循环疲劳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6077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疲劳试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向应变控制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75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疲劳试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向力控制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3812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材料疲劳试验变控制热机械疲劳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337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材料疲劳试验旋转弯曲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6398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材料疲劳试验纹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6394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平均晶粒度测定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3298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显微组织检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5749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定量金相测定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4203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火花放电原子发射光谱分析法通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394.1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材料里氏硬度试验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30.1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材料洛氏硬度试验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31.1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材料布氏硬度试验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340.1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材料维氏硬度试验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6951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焊缝无损检测磁粉检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6952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焊缝无损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缝磁粉检测验收等级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6953-2011/ISO 2327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焊缝无损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缝渗透检测验收等级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制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抗静电性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3-1995(200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用聚合物制品阻燃抗静电性通用试验方法和判定规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管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71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非金属瓦斯输送管材安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井下用聚乙烯抽放瓦斯管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3663.1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给水用聚乙烯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E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3663.2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给水用聚乙烯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E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3663.3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给水用聚乙烯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E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58.1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用塑料管材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乙烯管材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井下用聚录乙烯抽放瓦斯管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58.2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用塑料管材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氯乙烯管材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井下用钢丝网骨架聚乙烯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81-1988(200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用塑料管安全性能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J/T 189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丝网骨架塑料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乙烯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管材及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井下用聚丙烯抽放瓦斯管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798-200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热塑性塑料管材通用壁厚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5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用孔网钢带聚乙烯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J/T 181-200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给水用孔网钢带聚乙烯复合管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J/T 182-200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燃气用埋地孔网钢带聚乙烯复合管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用钢骨架聚乙烯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J/T 123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给水用钢骨架聚乙烯塑料复合管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J/T 125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燃气用钢骨架聚乙烯塑料复合管及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抽放瓦斯用覆层螺旋焊接钢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J/T 225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埋地排水用钢带增强聚乙烯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E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旋波纹管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抽放瓦斯用涂层螺旋焊接钢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J/T 120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给水涂塑复合钢管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用聚乙烯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录乙烯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缠绕结构壁抽吸瓦斯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9472.2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埋地用聚乙烯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E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壁管道系统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乙烯缠绕结构壁管材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120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10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J/T 537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多层钢丝缠绕改性聚乙烯耐磨复合管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检纵向回缩率、熔体质量流动速率、热稳定性、复合层静液压耐渗透稳定性、耐候性、耐化学品腐蚀性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CSTM 00173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共挤耐磨层增强塑料复合管及接头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检管道环管试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井下用玻璃钢制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413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用玻璃钢制品安全性能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58.3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用塑料管材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玻璃钢管材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/T 552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纤维缠绕增强热固性树脂压力管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合物制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25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用塑料编织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41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用塑料网假顶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60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假顶用塑料编织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08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局部通风机塑料叶轮安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内饰材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8410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汽车内饰材料的燃烧特性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装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454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集装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材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/T 1087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堵水用高分子材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88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喷涂堵漏风用高分子材料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/T 1089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加固煤岩体用高分子材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/T 1090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充填密闭用高分子发泡材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土工格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89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工合成材料塑料土工格栅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爆水槽、隔爆水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57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隔爆水槽和隔爆水袋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爆水袋涂覆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56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隔爆水袋涂覆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涂覆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105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风筒涂覆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64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涂覆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筒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破母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30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阻燃爆破母线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376-199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破母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送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317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输送带整体带芯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1352-202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下矿井用钢丝绳芯阻燃输送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668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钢丝绳芯阻燃输送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669-199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阻燃钢丝绳牵引输送带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14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织物整芯阻燃输送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822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般用途织物芯阻燃输送带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XG1-2018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/T 3973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般用途钢丝绳芯阻燃输送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9770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普通用途钢丝绳芯输送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818.1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缆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类软电缆一般规定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18.2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缆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/3.3k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采煤机软电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18.3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缆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/3.3k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采煤机屏蔽监视加强型软电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18.4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缆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/3.3k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采煤机金属屏蔽软电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18.5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缆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/1.14k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移动软电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18.6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缆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/10k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移动金属屏蔽监视型软电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18.7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缆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10k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移动屏蔽软电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18.8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缆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/0.5k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用电钻电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18.9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缆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/0.5k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用移动轻型软电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18.10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缆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用矿工帽灯线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18.11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缆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固定敷设电力电缆一般规定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18.12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缆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/3k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煤矿用聚氯乙烯绝缘电力电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18.13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缆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/10k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煤矿用交联聚乙烯绝缘电力电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818.14-19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阻燃电缆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用阻燃通信电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48.1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线电缆电性能试验方法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48.2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线电缆电性能试验方法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电阻率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48.3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线电缆电性能试验方法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电橡塑材料体积电阻率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48.4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线电缆电性能试验方法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体直流电阻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48.5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线电缆电性能试验方法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电阻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48.7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线电缆电性能试验方法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电痕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48.8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线电缆电性能试验方法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压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48.9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线电缆电性能试验方法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线芯火花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48.10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线电缆电性能试验方法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挤出护套火花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48.11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线电缆电性能试验方法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质损耗角正切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48.12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线电缆电性能试验方法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餑躜犇諶绳局秼部放电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3048.13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线电缆电性能试验方法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击电压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48.14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线电缆电性能试验方法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压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48.16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线电缆电性能试验方法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电阻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9666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阻燃和耐火电线电缆或光缆通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386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缆阻燃性能的试验方法和判定规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10181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电力电缆安全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43069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电缆安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煤机用电缆夹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7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采煤机用电缆夹板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731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阻燃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374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阻燃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式输送机滚筒用橡胶包覆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62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带式输送机滚筒用包覆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性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性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1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设备通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2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由隔爆外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”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的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3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由增安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”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的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4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由本质安全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”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的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5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由正压外壳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的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6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由液浸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的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7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由充砂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的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8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由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保护的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9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由浇封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”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的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12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燃性粉尘物质特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13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设备的修理、检修、修复和改造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836.14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场所分类爆炸性气体环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836.15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电气装置的设计、选型、安装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16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电气装置的检查与维护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836.17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气体环境用电气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正压房间或建筑物的结构和使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18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本质安全电气系统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836.20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设备保护级别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PL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的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22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光辐射设备和传输系统的保护措施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23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用于瓦斯和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煤尘环境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LMa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24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由特殊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的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25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可燃性工艺流体与电气系统之间的工艺密封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26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静电危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南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27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静电危害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28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爆炸性环境用非电气设备基本方法和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29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爆炸性环境用非电气设备结构安全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”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控制点燃源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”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液浸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”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30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地下矿井爆炸性环境用设备和元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31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由防粉尘点燃外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”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的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32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电子控制火花时限本质安全系统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33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严酷工作环境用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34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成套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36.35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爆炸性粉尘环境用场所分类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5577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粉尘防爆安全规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6427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粉尘层电阻率测定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6428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粉尘云最小着火能量测定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6425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粉尘云爆炸下限浓度测定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6426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粉尘云最大爆炸压力和最大压力上升速率测定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6429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粉尘云最低着火温度测定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6430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粉尘层最低着火温度测定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5286.2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用非电气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限流外壳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”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5286.3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用非电气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隔爆外壳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”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9304-20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危险场所防爆安全导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3009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危险场所电气安全防爆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4111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作业场所机械电器安全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4115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防止静电通用导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/T 430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生产企业防雷技术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4106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作业场所接地电阻测量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0057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建筑物防雷设计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949.1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接地系统的土壤电阻率、接地阻抗和地面电位测量导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测量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0169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气装置安装工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装置施工及验收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0058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危险环境电力装置设计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0257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气装置安装工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炸和火灾危险环境电气装置施工及验收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/T 3038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石油化工装置电力设计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5605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粉尘爆炸泄压指南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0156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汽车加油加气加氢站技术标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/T 3001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加油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储存罐体隔防爆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/T 3002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阻隔防爆撬装式加油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置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9518.1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爆炸性环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阻式伴热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通用和试验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/T 3097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石油化工静电接地设计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一般型电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173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一般型电气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井下用电器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661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用电器设备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755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旋转电机定额和性能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068-2020/IEC 60034-14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轴中心高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 mm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电机的机械振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动的测量、评定及限值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069.1-2006/ISO 1680: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旋转电机噪声测定方法及限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旋转电机噪声测定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32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三相异步电动机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565.1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三相异步电动机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隔爆型三相异步电动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565.2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三相异步电动机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3-W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3-TH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3-THW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3-TA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3-TAW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隔爆型三相异步电动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565.3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三相异步电动机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3-F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3-WF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3-F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3-WF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隔爆型三相异步电动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565.4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三相异步电动机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隔爆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xd IICT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4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异步电动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565.5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三相异步电动机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F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风机用隔爆型三相异步电动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565.6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三相异步电动机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3-H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隔爆型三相异步电动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565.7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三相异步电动机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GB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GB3-W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管道泵、户外管道泵用隔爆型三相异步电动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118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VF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P54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频调速专用三相异步电动机技术条件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1040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采煤机变频调速装置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VF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行走电动机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 8670-199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DF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阀门电动装置用隔爆型三相异步电动机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1201.1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变频调速三相异步电动机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BP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隔爆型变频调速三相异步电动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9593.1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隔爆型三相异步电动机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K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煤矿井下用隔爆型三相异步电动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674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高压隔爆型三相异步电动机技术条件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0352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FB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粉尘防爆型三相异步电动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11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I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装岩机用隔爆型三相异步电动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77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U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掘进机用隔爆型三相异步电动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02-200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动锚杆钻机电动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78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S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刮板输送机用隔爆型三相异步电动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49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SD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矿用隔爆型双速三相异步电动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 8672-199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J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绞车用隔爆型三相异步电动机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47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B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耙斗装岩机用隔爆型三相异步电动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76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C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采煤机截割部用隔爆型三相异步电动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75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RB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泵站用隔爆型三相异步电动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842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R-Z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起重专用绕线转子三相异步电动机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2670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变频器供电三相笼型感应电动机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972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-W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-WF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增安型三相异步电动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9595.1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增安型三相异步电动机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A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增安型三相异步电动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2308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kV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隔爆型三相异步电动机技术条件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2307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BZ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站用高压隔爆型三相异步电动机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2309.1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三相异步电动机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隔爆型三相异步电动机技术条件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2882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KK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高压隔爆型三相异步电动机技术条件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2881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BP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高压隔爆型变频调速三相异步电动机技术条件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10543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BP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矿用隔爆型永磁同步变频电动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2628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X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高效率隔爆型三相异步电动机技术条件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0252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EZ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EZX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起重用隔爆型锥形转子制动三相异步电动机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2305.1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效率高压隔爆型三相异步电动机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BX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高效率高压隔爆型三相异步电动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2306.1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率高压隔爆型三相异步电动机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X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kV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率高压隔爆型三相异步电动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1201.2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变频调速三相异步电动机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BP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隔爆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xdⅡCTI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4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频调速三相异步电动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1201.3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变频调速三相异步电动机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BP-W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BP-TH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BP-THW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隔爆型变频调速三相异步电动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613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机能效限定值及能效等级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3958-202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功率永磁同步电动机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9553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流伺服电动机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JB/T 14517-202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YBX4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高效率隔爆型三相异步电动机技术规范（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2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5335-199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蓄电池车辆用直流电动机基本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311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流电机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牵引电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6480.1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旋转牵引电机基本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电子变流器供电的交流电动机之外的电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6318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旋转牵引电机基本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942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旋转电机整体结构的防护等级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）分级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350-202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功率电动机的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4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磁电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2669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三相永磁同步电动机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2711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三相永磁同步电动机技术条件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974.2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交流电梯电动机通用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磁同步电动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6680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永磁同步发电机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5123.4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力牵引轨道机车车辆和公路车辆用旋转电机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电子变流器相连的永磁同步电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7744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异步起动永磁同步电动机技术条件及能效分级（机座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2681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CKK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P44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高压永磁同步电动机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2682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C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P23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高压永磁同步电动机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防爆电动激振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07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防爆型电动激振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6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9844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拖拉机用永磁式交流发电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6710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动车及内燃机用交流发电机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伺服电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7344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交流伺服电动机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8</w:t>
            </w:r>
          </w:p>
        </w:tc>
        <w:tc>
          <w:tcPr>
            <w:tcW w:w="14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能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0253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永磁同步电动机能效限定值及能效等级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GB 30254-2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《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高压三相笼型异步电动机能效限定值及能效等级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斩波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5348-199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牵引用直流斩波器基本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6481-199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蓄电池车辆用直流斩波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矿电机车用司机控制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50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电机车司机控制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666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矿电机车用司机控制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特殊型电源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334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铅酸蓄电池防爆特殊型电源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（包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8031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用动力蓄电池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40165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式电子设备用锂离子电池和电池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技术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276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力储能用锂离子电池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1467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用锂离子动力电池包和系统电性能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1241-202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便携式电子产品用锂离子电池和电池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技术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8287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移动电话用锂离子蓄电池及蓄电池组总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1966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锂原电池和蓄电池在运输中的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1486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用动力蓄电池电性能要求及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1484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用动力蓄电池循环寿命要求及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661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用电池管理系统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1137-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锂离子蓄电池总成通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YQ-ALA-2021-0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锂离子蓄电池安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0426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含碱性或其它非酸性电解质的蓄电池和蓄电池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锂蓄电池和蓄电池组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33024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用动力锂离子蓄电池检测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2084.1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含碱性或其它非酸性电解质的蓄电池和蓄电池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密封单体蓄电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镍电池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2084.2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含碱性或其它非酸性电解质的蓄电池和蓄电池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密封蓄电池和蓄电池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氢化物镍电池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9086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用电池管理系统功能安全要求及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4257.1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土方机械用动力电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4257.2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土方机械用动力电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电性能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/2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MT/T 1200-202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《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矿用防爆锂离子蓄电池电源安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技术要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模拟碰撞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658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特殊型铅酸蓄电池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200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防爆特殊型电源装置用铅酸蓄电池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200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防爆特殊型电源装置用铅酸蓄电池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51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灯用锂离子蓄电池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L 164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锂电池安全标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2504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民用铅酸蓄电池安全技术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008.1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起动用铅酸蓄电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技术条件和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7403.1-2018/IEC 60254-1: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牵引用铅酸蓄电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电子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5119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轨道交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车车辆电子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1093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蓄电池电机车用隔爆型充电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0432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用传导式车载充电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234.1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传导充电用连接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234.2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传导充电用连接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充电接口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234.3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传导充电用连接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充电接口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657.1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传导充电互操作性测试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657.2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传导充电互操作性测试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YQ-AMA-2021-0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防爆锂离子蓄电池电源充电机安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33001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非车载传导式充电机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33008.1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充电设备检验试验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车载充电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33002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交流充电桩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8487.1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传导充电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8487.3-200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车辆传导充电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车辆交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充电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7930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非车载传导式充电机与电动汽车之间的数字通信协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33008.2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充电设备检验试验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充电桩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补偿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5576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低压成套无功功率补偿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297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静止无功补偿装置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VC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9321-20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光伏发电站无功补偿技术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42043-20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静止同步补偿装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/T 1215.2-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链式静止同步补偿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换流链的试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无功功率终端补偿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48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隔爆型低压无功功率终端补偿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臂式掘进机电器控制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/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71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悬臂式掘进机电气控制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接通与分断能力、机械寿命、电气寿命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式输送机电控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17-19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带式输送机电控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71.1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带式输送机电控系统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装置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23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隔爆型照明信号综合保护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器接通与分断能力试验、隔离开关分断能力试验、电寿命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雷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/T 474.5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现场绝缘试验导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雷器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32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监控系统线路避雷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1431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建筑物雷电防护装置检测技术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/T 475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接地装置特性参数测量导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速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/3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99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变频调速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668.2-200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交流变频电气传动系统额定值的规定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/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41.2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采煤机电气调速装置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变频调速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668.4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调速电气传动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一般要求交流电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但不超过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交流调速电气传动系统额定值的规定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78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防爆高压变频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41.1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采煤机电气调速装置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通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77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架线式电机车用变频调速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41.3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采煤机电气调速装置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电磁调速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41.4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采煤机电气调速装置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开关磁组调速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动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软起动器、电磁起动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43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低压交流软起动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0251-200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交流电动机电力电子软起动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4808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压交流接触器、基于接触器的控制器及电动机起动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寿命、额定关合和开断能力、短路电流关合和开断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/2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111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防爆型低压交流真空电磁起动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通与分断、机械寿命、电寿命、隔离开关分断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/3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590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防爆低压电磁起动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接通与分断能力、寿命、隔离开关分断能力、极限分断能力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590-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防爆低压电磁起动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接通与分断能力、寿命、隔离开关分断能力、极限分断能力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4048.1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低压开关设备和控制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总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7251.1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低压成套开关设备和控制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通分断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456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低压直流成套开关设备和控制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馈电开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/2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71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防爆低压交流真空馈电开关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路接通与分断能力、电寿命、辅助触头通断能力、辅助触头电寿命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程开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719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隔爆型行程开关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换开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47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隔爆型转换开关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 9650-19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转换开关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断能力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闭锁开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30-199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紧急闭锁开关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开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625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隔爆型信号开关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断能力、电寿命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停送电开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48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架线电机车用自动停送电开关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断能力、机械寿命、电寿命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爆型插销及插销连接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3942-199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蓄电池式电机车用隔爆型插销连接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4312-19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插销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75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电机车电源装置用隔爆型插销连接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705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隔爆型低压插销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连接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5350-199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隔爆型电缆连接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47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隔爆型高压电缆连接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29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隔爆型低压电缆接线盒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4258-19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接线盒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00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隔爆型高压电缆接线盒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936-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发电站汇流箱技术要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933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发电站汇流箱检测技术规程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散电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82-19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山杂散电流的测定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网电容电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/T 308-20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性点不接地系统电容电流测试规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能质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4549-199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能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电网谐波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325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能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电压偏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5945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能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频率偏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5543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能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电压不平衡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2326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能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波动和闪变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4337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能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电网间谐波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41005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能质量控制设备通用技术要求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电力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0150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气装置安装工程电气设备交接试验标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/T 596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力设备预防性试验规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电气试验规程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83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生字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739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隔爆型高压配电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型配电装置短路开断和关合能力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7409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发电并网逆变器检测技术规范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129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微电网接入配电网测试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953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微电网继电保护技术规定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3589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微电网接入电力系统技术规定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1995-202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并网型微电网运行特性评价技术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2731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微电网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250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微电网接入配电网系统调试与验收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3333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独立型微电网调试与验收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31078-202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风电场并网性能评价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9963.1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风电场接入电力系统技术规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陆上风电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0595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并网电源一次调频技术规定及试验导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/T 1870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力系统网源协调技术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32026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光伏发电站并网性能测试与评价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9964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光伏发电站接入电力系统技术规定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32006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光伏发电站电能质量检测技术规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10316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风电场动态无功补偿装置并网性能测试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/T 1215.1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链式静止同步补偿器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功能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/T 1215.4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链式静止同步补偿器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现场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548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化学储能电站接入电网测试规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930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网接入配电网运行控制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2892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光伏发电系统模型及参数测试规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31053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风电机组电气仿真模型验证规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120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化学储能系统储能变流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133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储能变流器检测技术规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/T 2073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在用高压开关设备电气安全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10179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高压开关设备电气试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1022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压开关设备和控制设备标准的共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通分断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金属封闭开关设备和控制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906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k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kV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金属封闭开关设备和控制设备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合和开断能力的验证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器及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7261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继电保护和安全自动装置基本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/T 995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继电保护和电网安全自动装置检验规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10178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继电保护装置电气试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4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4048.2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低压开关设备和控制设备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断路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通分断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984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压交流断路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通分断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5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3955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一般型电力变压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94.11-202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力变压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干式变压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10177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在用电力变压器电气安全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6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安全工器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/T 2072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矿山在用电力绝缘安全工器具电气试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/T 1476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力安全工器具预防性试验规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推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2686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推杆电动机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电动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4922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阀门电动装置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4923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普通型阀门电动装置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/T 642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电动执行机构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滚筒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330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滚简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变电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8286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隔爆型移动变电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467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预装式变电站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电干扰电压试验、短时耐受电流和峰值耐受电流、密封实验、电磁兼容及真空灭弧室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/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/T 537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预装式变电站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电干扰电压试验、短时耐受电流和峰值耐受电流、密封实验、电磁兼容及真空灭弧室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2288-202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储能电站安全规程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4026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预制舱式锂离子电池储能系统技术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 36558-2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电化学储能系统通用技术条件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36283-2018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智能变电站二次舱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兼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26.1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扰度试验总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26.2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电放电抗扰度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26.3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射频电磁场辐射抗扰度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26.4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快速瞬变脉冲群抗扰度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26.5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涌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击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扰度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26.6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场感应的传导骚扰抗扰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26.8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频磁场抗扰度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26.9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冲磁场抗扰度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26.11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对每相输入电流小于或等于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 A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的电压暂降、短时中断和电压变化抗扰度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26.13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源端口谐波、谐间波及电网信号的低频抗扰度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26.14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兼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波动抗扰度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26.17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源输入端口纹波抗扰度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26.27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电压不平衡抗扰度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26.28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频频率变化抗扰度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26.29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源输入端口电压暂降、短时中断和电压变化的抗扰度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626.34-20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电源每相电流大于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设备的电压暂降、短时中断和电压变化抗扰度试验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9254.2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信息技术设备、多媒体设备和接收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扰度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2668.3-20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调速电器传动系统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产品的电磁兼容性标准及其特定的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9254.1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信息技术设备、多媒体设备和接收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射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4824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业、科学和医疗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骚扰特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值和测量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7625.1-202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谐波电流发射限值（设备每相输入电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7625.2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值对每相额定电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且无条件接入的设备在公用低压供电系统中产生的电压变化、电压波动和闪烁的限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Z 17625.3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额定电流大于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设备在低压供电系统中产生的电压波动和闪烁的限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743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气照明和类似设备的无线电骚扰特性的限值和测量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1275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照明设备对人体电磁辐射的评价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4343.1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用电器、电动工具和类似器具的电磁兼容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发射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10725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工电子产品电磁兼容性要求及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8595-2014/IEC61547: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般照明用设备电磁兼容抗扰度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8487.2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动汽车传导充电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非车载传导供电设备电磁兼容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4807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梯、自动扶梯和自动人行道的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射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4808-202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梯、自动扶梯和自动人行道的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扰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Z 19397-200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业机器人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兼容性试验方法和性能评估准则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南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检测、监测、监控、通讯仪器与装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电工电子产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209-199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通信检测控制用电工电子产品通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10-199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通信检测控制用电工电子产品基本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监控系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/T 2053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地下矿山监测监控系统通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12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图像监视系统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13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轨道运输监控系统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14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供电监控系统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27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工作面生产监控系统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26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瓦斯抽采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系统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28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排水监控系统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1082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炭产量远程监测系统通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757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自然发火束管监测系统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04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安全生产监控系统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31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地下矿山监测监控系统建设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29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安全监控系统及检测仪器使用管理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6201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安全监控系统通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772-199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监控系统主要性能测试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771-199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口操车系统监控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70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带式输送监控系统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08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安全生产监控系统软件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/T 4698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黑色冶金露天矿工程用车智能调度系统技术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4101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企业安全监控系统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8669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物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产线智能监控系统总体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/T 0376-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智能矿山建设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1998-202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械电气安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无线控制系统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43/T 1570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动化生产线通用安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30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尾矿库安全监测技术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/T 2033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地下矿山紧急避险系统建设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/T 2034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地下矿山压风自救系统建设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/T 2035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地下矿山供水施救系统建设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/T 2063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露天矿山高陡边坡安全监测技术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608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智能运输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巡航控制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能要求与检测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6270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网监控系统技术规范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36274-2018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微电网能量管理系统技术规范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3463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微电网群运行控制要求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3334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独立型微电网能量管理系统技术要求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/T 1864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独立型微电网监控系统技术规范》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用信息传输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99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信息传输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壳防护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208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外壳防护等级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P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4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定位系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6210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作业人员管理系统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/T 2051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地下矿山人员定位系统通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119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人员定位系统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/T 2080-20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地下矿山在用人员定位系统安全检测检验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32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地下矿山人员定位系统建设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机器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483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井下探测机器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1291.1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业环境用机器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1291.2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器人与机器人装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的安全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系统与集成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642-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业机器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能规范及其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9266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业机器人机械环境可靠性要求和测试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9463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业机器人电气设备及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868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业机器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能试验应用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896-19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业机器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规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4253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巡检机器人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联络系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/T 2052-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地下矿山通信联络系统通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01-199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调度通讯系统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15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多基站矿井移动通信系统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29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井救灾通信系统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2036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非金属地下矿山通信联络系统建设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分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05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分站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信息传输接口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07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信息传输接口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卡及读卡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03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井下移动目标标识卡及读卡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信号转换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06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信号转换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网络交换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81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网络交换机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05-199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生产调度自动交换电话总机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89-199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本质安全型共电自动电话机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90-199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本质安全型共电、自动电话机主要性能测试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5279-200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动电话机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4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讲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5844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移动通信专业调频收发信机通用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2193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移动通信调频接收机测量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耦合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02-199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生产调度电话用安全耦合器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度通信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88-199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架线式电机车载波调度通信装置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24-19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机采工作面通信、控制装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源变换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63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直流电源变换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9826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力工程直流电源设备通用技术条件及安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稳压电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78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本质安全输出直流电源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08-199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直流稳压电源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706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般兼矿用本质安全型安全栅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718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隔爆兼本质安全型安全栅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8471.1-20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业过程测量和控制系统用隔离式安全栅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8471.2-20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工业过程测量和控制系统用隔离式安全栅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性能评定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报警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2358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作业场所环境气体检测报警仪通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2358-20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作业场所环境气体检测报警仪通用技术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测定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703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携带型电化学式一氧化碳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测定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704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携带型电化学式氧气测定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烷检测报警仪、甲烷测定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6207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携带式载体催化甲烷检测报警仪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3486-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便携式热催化甲烷检测报警仪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8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光干涉式甲烷测定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/T 10182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激光甲烷探测仪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测用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443-199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下环境监测用传感器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/T 6503-202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石油天然气工程可燃气体和有毒气体检测报警系统安全规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烷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6203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低浓度载体催化式甲烷传感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6204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瓦斯抽放用热导式高浓度甲烷传感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6206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高低浓度甲烷传感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/T 6211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非色散红外甲烷传感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98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光干涉式甲烷气体传感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体催化元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6202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甲烷检测用载体催化元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1052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二氧化碳传感器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6205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化学式一氧化碳传感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47-199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电化学式氧气传感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检测报警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1084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硫化氢检测报警仪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381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炭用温度传感器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跑偏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648-199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胶带跑偏传感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31-199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速度传感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1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移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09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位移传感器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1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雾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382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烟雾传感器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1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速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48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风速传感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1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门开闭状态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44-19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风门开闭状态传感器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1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停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647-199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设备开停传感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1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测温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11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红外测温仪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1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采样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628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气体检测管用圆筒形负压式采样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1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尘采样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964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粉尘采样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1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尘浓度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02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粉尘浓度传感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1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位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25-19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水位传感器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2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压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393-199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差压传感器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2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59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井下用数字压力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2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76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防爆明渠流量仪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2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参数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642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管道瓦斯抽放综合参数测定仪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2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5478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压力传感器性能试验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2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尘采样器检定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02-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粉尘采样器检定装置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烷断电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01-200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车载式甲烷断电仪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控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1137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红外遥控器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信号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87-199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信号设备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221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防爆灯具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.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62.1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通用要求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62.2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S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矿灯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62.3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矿灯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62.4-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矿灯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09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甲烷报警矿灯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 6209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数字式甲烷检测报警矿灯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395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灯保护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6697-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单传感器应用电视摄像机通用技术要求及测量方法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715-199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防爆电磁阀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喷雾控制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765-199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液压支架用自动喷雾控制阀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支柱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12.2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单体液压支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阀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控制系统及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5974.3-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液压支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液压控制系统及阀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项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挠性连接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9600-19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防爆挠性连接管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按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624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隔爆型控制按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通和分断能力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570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防爆控制按钮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通和分断能力试验分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428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隔爆型电铃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铁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0735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电磁除铁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8711-200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悬挂式永磁除铁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0885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磁性矿用连续式除铁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0886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爆型永磁除铁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13438-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隔爆型电磁除铁器电源控制箱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689-20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悬挂式电磁除铁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全方位钻孔测斜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677-199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全方位钻孔测斜仪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度表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49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隔爆型低压电度表箱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断电控制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079-20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断电控制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接式电缆接、分线盒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166-198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用本质安全型压接式电缆接、分线盒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接、分线盒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1033-20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光纤分线盒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电甲烷闭锁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631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风电甲烷闭锁装置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限温电伴热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9835-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限温电伴热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雾降尘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03-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光控自动喷雾降尘装置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04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触控自动喷雾降尘装置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505-19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声控自动喷雾降尘装置通用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井压风自救装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 390-1995(2005)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矿井压风自救装置技术条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呼吸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867-200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隔绝式正压氧气呼吸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生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项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/T 949-20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煤矿用自动苏生器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sz w:val="28"/>
                <w:szCs w:val="28"/>
              </w:rPr>
              <w:t>批准的授权签字人及授权签字领域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2"/>
                <w:sz w:val="28"/>
                <w:szCs w:val="28"/>
                <w:lang w:val="en-US" w:eastAsia="zh-CN" w:bidi="ar-SA"/>
              </w:rPr>
              <w:t>授权签字领域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_GB2312" w:hAnsi="仿宋_GB2312" w:eastAsia="宋体;方正书宋_GBK" w:cs="宋体;方正书宋_GBK"/>
                <w:color w:val="33333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333333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贺建国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Courier New;DejaVu Sans"/>
                <w:highlight w:val="none"/>
                <w:lang w:val="en-US" w:eastAsia="zh-CN"/>
              </w:rPr>
            </w:pPr>
            <w:r>
              <w:rPr>
                <w:rFonts w:cs="Courier New;DejaVu Sans"/>
                <w:lang w:eastAsia="zh-CN"/>
              </w:rPr>
              <w:t>矿山机械设备、非金属制品、防爆性能、电气设备、安全检测、监测、监控、通讯仪器与装备、应急救援设备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宋体;方正书宋_GBK" w:cs="Courier New;DejaVu Sans"/>
                <w:highlight w:val="none"/>
                <w:lang w:val="en-US" w:eastAsia="zh-CN"/>
              </w:rPr>
            </w:pPr>
            <w:r>
              <w:rPr>
                <w:rFonts w:eastAsia="宋体;方正书宋_GBK" w:cs="Courier New;DejaVu Sans"/>
                <w:lang w:val="en-US" w:eastAsia="zh-CN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何万平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Courier New;DejaVu Sans"/>
                <w:highlight w:val="none"/>
                <w:lang w:val="en-US" w:eastAsia="zh-CN"/>
              </w:rPr>
            </w:pPr>
            <w:r>
              <w:rPr>
                <w:rFonts w:cs="Courier New;DejaVu Sans"/>
                <w:lang w:eastAsia="zh-CN"/>
              </w:rPr>
              <w:t>矿山机械设备、非金属制品、防爆性能、电气设备、安全检测、监测、监控、通讯仪器与装备、应急救援设备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宋体;方正书宋_GBK" w:cs="Courier New;DejaVu Sans"/>
                <w:highlight w:val="none"/>
                <w:lang w:val="en-US" w:eastAsia="zh-CN"/>
              </w:rPr>
            </w:pPr>
            <w:r>
              <w:rPr>
                <w:rFonts w:eastAsia="宋体;方正书宋_GBK" w:cs="Courier New;DejaVu Sans"/>
                <w:lang w:val="en-US" w:eastAsia="zh-CN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王四现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Courier New;DejaVu Sans"/>
                <w:highlight w:val="none"/>
                <w:lang w:val="en-US" w:eastAsia="zh-CN"/>
              </w:rPr>
            </w:pPr>
            <w:r>
              <w:rPr>
                <w:rFonts w:cs="Courier New;DejaVu Sans"/>
                <w:lang w:eastAsia="zh-CN"/>
              </w:rPr>
              <w:t>矿山机械设备、非金属制品、防爆性能、电气设备、安全检测、监测、监控、通讯仪器与装备、应急救援设备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李广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Courier New;DejaVu Sans"/>
                <w:highlight w:val="none"/>
                <w:lang w:val="en-US" w:eastAsia="zh-CN"/>
              </w:rPr>
            </w:pPr>
            <w:r>
              <w:rPr>
                <w:rFonts w:cs="Courier New;DejaVu Sans"/>
                <w:lang w:eastAsia="zh-CN"/>
              </w:rPr>
              <w:t>矿山机械设备、非金属制品、防爆性能、电气设备、安全检测、监测、监控、通讯仪器与装备、应急救援设备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李富伟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Courier New;DejaVu Sans"/>
                <w:highlight w:val="none"/>
                <w:lang w:val="en-US" w:eastAsia="zh-CN"/>
              </w:rPr>
            </w:pPr>
            <w:r>
              <w:rPr>
                <w:rFonts w:cs="Courier New;DejaVu Sans"/>
                <w:lang w:eastAsia="zh-CN"/>
              </w:rPr>
              <w:t>矿山机械设备、非金属制品、防爆性能、电气设备、安全检测、监测、监控、通讯仪器与装备、应急救援设备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曹凤金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Courier New;DejaVu Sans"/>
                <w:highlight w:val="none"/>
                <w:lang w:val="en-US" w:eastAsia="zh-CN"/>
              </w:rPr>
            </w:pPr>
            <w:r>
              <w:rPr>
                <w:rFonts w:cs="Courier New;DejaVu Sans"/>
                <w:lang w:eastAsia="zh-CN"/>
              </w:rPr>
              <w:t>矿山机械设备、非金属制品、防爆性能、电气设备、安全检测、监测、监控、通讯仪器与装备、应急救援设备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梁龙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Courier New;DejaVu Sans"/>
                <w:highlight w:val="none"/>
                <w:lang w:val="en-US" w:eastAsia="zh-CN"/>
              </w:rPr>
            </w:pPr>
            <w:r>
              <w:rPr>
                <w:rFonts w:cs="Courier New;DejaVu Sans"/>
                <w:lang w:eastAsia="zh-CN"/>
              </w:rPr>
              <w:t>矿山机械设备、非金属制品、防爆性能、电气设备、安全检测、监测、监控、通讯仪器与装备、应急救援设备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陈淼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Courier New;DejaVu Sans"/>
                <w:lang w:eastAsia="zh-CN"/>
              </w:rPr>
              <w:t>矿山机械设备、非金属制品、防爆性能、电气设备、安全检测、监测、监控、通讯仪器与装备、应急救援设备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龚文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Courier New;DejaVu Sans"/>
                <w:highlight w:val="none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矿山机械设备、非金属制品、电气设备、安全检测、监测、监控、通讯仪器与装备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勇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Courier New;DejaVu Sans"/>
                <w:highlight w:val="none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矿山机械设备、非金属制品、电气设备、安全检测、监测、监控、通讯仪器与装备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杰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Courier New;DejaVu Sans"/>
                <w:highlight w:val="none"/>
                <w:lang w:eastAsia="zh-CN"/>
              </w:rPr>
            </w:pPr>
            <w:r>
              <w:rPr>
                <w:rFonts w:cs="Courier New;DejaVu Sans"/>
                <w:lang w:val="en-US" w:eastAsia="zh-CN"/>
              </w:rPr>
              <w:t xml:space="preserve">防爆性能、电气设备、安全检测、监测、监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Courier New;DejaVu Sans"/>
                <w:highlight w:val="none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控、通讯仪器与装备、应急救援设备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莫庆军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Courier New;DejaVu Sans"/>
                <w:highlight w:val="none"/>
                <w:lang w:val="en-US" w:eastAsia="zh-CN"/>
              </w:rPr>
            </w:pPr>
            <w:r>
              <w:rPr>
                <w:rFonts w:cs="Courier New;DejaVu Sans"/>
                <w:lang w:val="en-US" w:eastAsia="zh-CN"/>
              </w:rPr>
              <w:t>矿山机械设备、非金属制品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lang w:val="en-US" w:eastAsia="zh-CN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strike w:val="false"/>
                <w:dstrike w:val="false"/>
                <w:kern w:val="2"/>
                <w:sz w:val="21"/>
                <w:szCs w:val="24"/>
                <w:lang w:val="en-US" w:eastAsia="zh-CN" w:bidi="ar-SA"/>
              </w:rPr>
              <w:t>唐正荣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Courier New;DejaVu Sans"/>
                <w:strike w:val="false"/>
                <w:dstrike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Courier New;DejaVu Sans"/>
                <w:strike w:val="false"/>
                <w:dstrike w:val="false"/>
                <w:lang w:val="en-US" w:eastAsia="zh-CN"/>
              </w:rPr>
              <w:t>矿山机械设备、非金属制品、电气设备、安全检测、监测、监控、通讯仪器与装备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曾怀灵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Courier New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Courier New;DejaVu Sans"/>
                <w:lang w:eastAsia="zh-CN"/>
              </w:rPr>
              <w:t>防爆性能、电气设备、安全检测、监测、监控、通讯仪器与装备、应急救援设备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曹胜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Courier New;DejaVu Sans"/>
                <w:highlight w:val="none"/>
                <w:lang w:val="en-US" w:eastAsia="zh-CN"/>
              </w:rPr>
            </w:pPr>
            <w:r>
              <w:rPr>
                <w:rFonts w:cs="Courier New;DejaVu Sans"/>
                <w:lang w:eastAsia="zh-CN"/>
              </w:rPr>
              <w:t>矿山机械设备、非金属制品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宋体;方正书宋_GBK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余洪伟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Courier New;DejaVu Sans"/>
                <w:highlight w:val="none"/>
                <w:lang w:val="en-US" w:eastAsia="zh-CN"/>
              </w:rPr>
            </w:pPr>
            <w:r>
              <w:rPr>
                <w:rFonts w:cs="Courier New;DejaVu Sans"/>
                <w:lang w:eastAsia="zh-CN"/>
              </w:rPr>
              <w:t>矿山机械设备、非金属制品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273D49"/>
      <w:sz w:val="21"/>
      <w:szCs w:val="21"/>
      <w:u w:val="none"/>
    </w:rPr>
  </w:style>
  <w:style w:type="character" w:styleId="Font21">
    <w:name w:val="font21"/>
    <w:qFormat/>
    <w:rPr>
      <w:rFonts w:ascii="等线;华文仿宋" w:hAnsi="等线;华文仿宋" w:eastAsia="等线;华文仿宋" w:cs="等线;华文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方正书宋_GBK" w:hAnsi="宋体;方正书宋_GBK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r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6:00Z</dcterms:created>
  <dc:creator>张胜军 192.168.200.33</dc:creator>
  <dc:description/>
  <dc:language>en-US</dc:language>
  <cp:lastModifiedBy>June</cp:lastModifiedBy>
  <cp:lastPrinted>2024-10-18T03:55:00Z</cp:lastPrinted>
  <dcterms:modified xsi:type="dcterms:W3CDTF">2025-01-08T16:2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7E88A9DEB4C068D9B44479A1BDF47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