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湖南省专业标准化技术委员会委员登记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36"/>
          <w:szCs w:val="36"/>
        </w:rPr>
        <w:t>专业标准化技术委员会名称：湖南省应急管理标准化技术委员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876"/>
        <w:gridCol w:w="560"/>
        <w:gridCol w:w="1056"/>
        <w:gridCol w:w="92"/>
        <w:gridCol w:w="720"/>
        <w:gridCol w:w="15"/>
        <w:gridCol w:w="1164"/>
        <w:gridCol w:w="1092"/>
        <w:gridCol w:w="614"/>
        <w:gridCol w:w="1754"/>
        <w:gridCol w:w="10"/>
      </w:tblGrid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 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彩  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会职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省级专业标准化技术委员会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 月     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技术职称及聘任时间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国有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民营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科研院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大专院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行业协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政府机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外商独资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中外合资、中外合作或外方控股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、其他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[    ]</w:t>
            </w:r>
          </w:p>
        </w:tc>
      </w:tr>
      <w:tr>
        <w:trPr>
          <w:trHeight w:val="814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相关方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、生产者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、经营者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、使用者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专业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6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会何种外语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英语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法语 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德语 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日语 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俄语 □</w:t>
            </w:r>
          </w:p>
          <w:p>
            <w:pPr>
              <w:pStyle w:val="Normal"/>
              <w:spacing w:lineRule="exact" w:line="300"/>
              <w:ind w:firstLine="1344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请注明）</w:t>
            </w:r>
          </w:p>
        </w:tc>
      </w:tr>
      <w:tr>
        <w:trPr>
          <w:trHeight w:val="80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门 □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何专业技术特长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两院院士请填写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主持或参与制修订的标准及在其中承担的主要工作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何发明、著作、学术论文，发表时间、发表刊物名称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何种学术组织、担任何种职务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过何种奖励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意见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签字              （公章）</w:t>
            </w:r>
          </w:p>
          <w:p>
            <w:pPr>
              <w:pStyle w:val="Normal"/>
              <w:spacing w:lineRule="exact" w:line="300"/>
              <w:ind w:firstLine="367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firstLine="42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40"/>
      <w:jc w:val="both"/>
    </w:pPr>
    <w:rPr>
      <w:rFonts w:ascii="仿宋_GB2312" w:hAnsi="仿宋_GB2312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1-09T15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