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left="-735" w:right="165" w:hanging="0"/>
        <w:jc w:val="center"/>
        <w:rPr>
          <w:rFonts w:ascii="Helvetica;Arial" w:hAnsi="Helvetica;Arial" w:eastAsia="宋体" w:cs="Helvetica;Arial"/>
          <w:vanish/>
          <w:color w:val="333333"/>
          <w:kern w:val="0"/>
          <w:sz w:val="18"/>
          <w:szCs w:val="18"/>
        </w:rPr>
      </w:pPr>
      <w:r>
        <w:rPr>
          <w:rFonts w:eastAsia="宋体" w:cs="Helvetica;Arial" w:ascii="Helvetica;Arial" w:hAnsi="Helvetica;Arial"/>
          <w:vanish/>
          <w:color w:val="333333"/>
          <w:kern w:val="0"/>
          <w:sz w:val="18"/>
          <w:szCs w:val="18"/>
        </w:rPr>
        <w:drawing>
          <wp:inline distT="0" distB="0" distL="0" distR="0">
            <wp:extent cx="9753600" cy="7315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 w:before="525" w:after="31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安全评价机构信息公开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22"/>
        <w:gridCol w:w="558"/>
        <w:gridCol w:w="327"/>
        <w:gridCol w:w="1136"/>
        <w:gridCol w:w="622"/>
        <w:gridCol w:w="734"/>
        <w:gridCol w:w="394"/>
        <w:gridCol w:w="664"/>
        <w:gridCol w:w="327"/>
        <w:gridCol w:w="101"/>
        <w:gridCol w:w="256"/>
        <w:gridCol w:w="653"/>
        <w:gridCol w:w="1245"/>
      </w:tblGrid>
      <w:tr>
        <w:trPr>
          <w:trHeight w:val="45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机构名称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湖南科大广通能源安全技术咨询服务有限公司</w:t>
            </w:r>
          </w:p>
        </w:tc>
      </w:tr>
      <w:tr>
        <w:trPr>
          <w:trHeight w:val="323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统一社会信用代码</w:t>
            </w: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注册号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9143 0102 7923 8360 0Q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办公地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长沙高新开发区东方红街道岳麓西大道</w:t>
            </w: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450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号环创园</w:t>
            </w: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C6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410000</w:t>
            </w:r>
          </w:p>
        </w:tc>
      </w:tr>
      <w:tr>
        <w:trPr>
          <w:trHeight w:val="323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机构信息公开网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http://www.hnkdgt.com/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法定代表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陈玲凤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彭艳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15197220039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专职技术负责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张海芳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过程控制负责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黄桂明、熊佩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资质证书编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APJ-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（湘）</w:t>
            </w: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-00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发证日期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资质证书批准部门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湖南省应急管理厅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有效日期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业务范围</w:t>
            </w:r>
          </w:p>
        </w:tc>
      </w:tr>
      <w:tr>
        <w:trPr>
          <w:trHeight w:val="323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金属、非金属矿及其他矿采选业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lang w:val="en-US" w:eastAsia="zh-CN"/>
              </w:rPr>
              <w:t>石油加工业，化学原料、化学品及医药制造业</w:t>
            </w:r>
          </w:p>
        </w:tc>
      </w:tr>
      <w:tr>
        <w:trPr>
          <w:trHeight w:val="562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本机构的安全评价师</w:t>
            </w:r>
          </w:p>
        </w:tc>
      </w:tr>
      <w:tr>
        <w:trPr>
          <w:trHeight w:val="53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证书号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证书号码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海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化工工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安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000000010047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侯成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气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0000000200247</w:t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李贵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采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80000000010188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熊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通风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00000000301112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凌标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80000000010468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刘  婷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化工机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0000000301317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刘志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80000000010325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彦涛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工结构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0000000302078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申德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8000000001007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冉  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00000000301604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徐永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化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000000001001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世众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采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00000000300849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潮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00000002005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0000000302433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桂明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8000000002052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钱  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气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0000000300012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中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安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80000000020514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张小华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地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00000000301813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易韶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000000020169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0000000301170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向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采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000000020088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伍升红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安全工程师注册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210287684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小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采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8000000002051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李聪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0000000300134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张文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安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00000002021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李  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0000000301077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陈千皎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120000000020018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苏士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化工工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0000000300485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王  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安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000000020055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谢光明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化工机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800000000306358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525" w:after="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56:00Z</dcterms:created>
  <dc:creator>张胜军 192.168.200.33</dc:creator>
  <dc:description/>
  <dc:language>en-US</dc:language>
  <cp:lastModifiedBy>科大广通</cp:lastModifiedBy>
  <cp:lastPrinted>2024-10-18T09:42:00Z</cp:lastPrinted>
  <dcterms:modified xsi:type="dcterms:W3CDTF">2025-03-11T05:5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A9780640C4904B202262C91F050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4OGI3MzQwMDZiZTc5YTRkNzU4ODA5ZjcxOGJmNzQiLCJ1c2VySWQiOiIxMjAyNTM2NTU2In0=</vt:lpwstr>
  </property>
</Properties>
</file>