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安全生产培训考试专家申报表</w:t>
      </w:r>
    </w:p>
    <w:p>
      <w:pPr>
        <w:pStyle w:val="Foo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/>
      </w:pPr>
      <w:r>
        <w:rPr>
          <w:kern w:val="0"/>
          <w:sz w:val="24"/>
          <w:szCs w:val="21"/>
        </w:rPr>
        <w:t>专业类别：安全生产培训考试</w:t>
      </w:r>
      <w:r>
        <w:rPr>
          <w:rFonts w:eastAsia="Times New Roman"/>
          <w:sz w:val="24"/>
          <w:szCs w:val="44"/>
        </w:rPr>
        <w:t xml:space="preserve">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0"/>
        <w:gridCol w:w="755"/>
        <w:gridCol w:w="73"/>
        <w:gridCol w:w="588"/>
        <w:gridCol w:w="699"/>
        <w:gridCol w:w="72"/>
        <w:gridCol w:w="583"/>
        <w:gridCol w:w="960"/>
        <w:gridCol w:w="54"/>
        <w:gridCol w:w="42"/>
        <w:gridCol w:w="1556"/>
        <w:gridCol w:w="1760"/>
      </w:tblGrid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专业及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目录（最多勾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，划“√”）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培训考试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电工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焊接与热切割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高处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制冷与空调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煤矿安全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金属非金属矿山安全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石油天然气安全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冶金（有色）生产安全作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危险化学品安全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烟花爆竹安全作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学历、职称有关证明材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管理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上表所填内容真实有效，在履行应急管理专家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应急管理厅意见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  <w:jc w:val="left"/>
    </w:pPr>
    <w:rPr>
      <w:rFonts w:ascii="MingLiU;細明體" w:hAnsi="MingLiU;細明體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0:00Z</dcterms:created>
  <dc:creator>谢明胜</dc:creator>
  <dc:description/>
  <cp:keywords/>
  <dc:language>en-US</dc:language>
  <cp:lastModifiedBy>姜雯婕</cp:lastModifiedBy>
  <dcterms:modified xsi:type="dcterms:W3CDTF">2025-09-09T02:57:00Z</dcterms:modified>
  <cp:revision>5</cp:revision>
  <dc:subject/>
  <dc:title>湖南省应急管理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B7F6CD834DF98E8CFC0783BA79E4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FjZDhjMzA1YjQ3M2E5ZDk4N2FmOGJiYzNkNDYyMzciLCJ1c2VySWQiOiIzNzU4NjA5NzQifQ==</vt:lpwstr>
  </property>
</Properties>
</file>