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/>
        <w:t>湖南省安全生产中介机构服务诚信评价得分情况一览表（</w:t>
      </w:r>
      <w:r>
        <w:rPr/>
        <w:t>2018</w:t>
      </w:r>
      <w:r>
        <w:rPr/>
        <w:t>年度）</w:t>
      </w:r>
    </w:p>
    <w:tbl>
      <w:tblPr>
        <w:tblW w:w="13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392"/>
        <w:gridCol w:w="4345"/>
        <w:gridCol w:w="2504"/>
      </w:tblGrid>
      <w:tr>
        <w:trPr/>
        <w:tc>
          <w:tcPr>
            <w:tcW w:w="1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、安全生产评价机构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机构名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扣分及原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得分结果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南远能泰新安全技术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告未在网上公示扣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南浩美安全环保科技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南省环境保护科学研究院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南金泰安全评价有限责任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过程控制资料不全扣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站信息公开不全扣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地址法人技术负责人变更未及时办理变更手续扣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南化工设计院有限公司安全评价中心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长沙南信资安科技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上公开项目不完整扣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始记录保存不完整扣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及时报告业绩扣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永州市潇湘安全技术服务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衡阳市安泰安全咨询评价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上公开不完整扣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始记录保存不完整扣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南楚湘设计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地址法人技术负责人变更未及时办理变更手续扣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记录保存不完整扣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次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告未在网上公示扣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报告业绩扣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南铭生安全科技有限责任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报告业绩扣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南科大广通能源安全技术咨询服务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业人员挂靠扣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报告过程控制记录资料不完整扣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报告签名不规范扣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次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站信息公开不全扣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报告业绩扣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南和泰安全评价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网上公示扣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分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次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上报业绩扣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南安全生产科学研究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ab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南中天青鼎工程科技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南安涛技术咨询服务有限责任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业人员挂靠扣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报告影像资料不清晰扣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报告签名不规范扣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次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站信息公开不全扣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上报业绩扣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南德立安全环保科技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南有色冶金劳动保护研究院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南诺卫安全环境技术服务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告未在网上公示扣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长沙国顺安防技术咨询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南安康友诚安全评价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1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黑体;SimHei"/>
                <w:sz w:val="28"/>
                <w:szCs w:val="28"/>
              </w:rPr>
              <w:t>二、检测检验机构</w:t>
            </w:r>
          </w:p>
        </w:tc>
      </w:tr>
      <w:tr>
        <w:trPr>
          <w:trHeight w:val="44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机构名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扣分及原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价结果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长沙矿山研究院有限责任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南煤矿安全监察局安全技术中心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南金泰安全生产检测检验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有关信息未网上公开扣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）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影像资料保存不完整扣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分（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次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南国标检测科技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原始记录保存不完整扣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分（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次）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未及时报告业绩扣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5</w:t>
            </w:r>
          </w:p>
        </w:tc>
      </w:tr>
      <w:tr>
        <w:trPr>
          <w:trHeight w:val="5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南有色冶金劳动保护研究院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告业绩不及时扣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9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napToGrid w:val="false"/>
        <w:spacing w:before="280" w:after="280"/>
        <w:jc w:val="center"/>
        <w:rPr>
          <w:rFonts w:eastAsia="方正小标宋简体"/>
          <w:w w:val="90"/>
          <w:kern w:val="0"/>
          <w:sz w:val="44"/>
          <w:szCs w:val="36"/>
        </w:rPr>
      </w:pPr>
      <w:r>
        <w:rPr>
          <w:rFonts w:eastAsia="方正小标宋简体"/>
          <w:w w:val="90"/>
          <w:kern w:val="0"/>
          <w:sz w:val="44"/>
          <w:szCs w:val="36"/>
        </w:rPr>
        <w:t>湖南省安全生产中介服务从业人员诚信评价公示（</w:t>
      </w:r>
      <w:r>
        <w:rPr>
          <w:rFonts w:eastAsia="方正小标宋简体"/>
          <w:w w:val="90"/>
          <w:kern w:val="0"/>
          <w:sz w:val="44"/>
          <w:szCs w:val="36"/>
        </w:rPr>
        <w:t>2018</w:t>
      </w:r>
      <w:r>
        <w:rPr>
          <w:rFonts w:eastAsia="方正小标宋简体"/>
          <w:w w:val="90"/>
          <w:kern w:val="0"/>
          <w:sz w:val="44"/>
          <w:szCs w:val="36"/>
        </w:rPr>
        <w:t>年度）</w:t>
      </w:r>
    </w:p>
    <w:tbl>
      <w:tblPr>
        <w:tblW w:w="13090" w:type="dxa"/>
        <w:jc w:val="center"/>
        <w:tblInd w:w="0" w:type="dxa"/>
        <w:tblLayout w:type="fixed"/>
        <w:tblCellMar>
          <w:top w:w="57" w:type="dxa"/>
          <w:left w:w="51" w:type="dxa"/>
          <w:bottom w:w="57" w:type="dxa"/>
          <w:right w:w="51" w:type="dxa"/>
        </w:tblCellMar>
      </w:tblPr>
      <w:tblGrid>
        <w:gridCol w:w="660"/>
        <w:gridCol w:w="1320"/>
        <w:gridCol w:w="3433"/>
        <w:gridCol w:w="2947"/>
        <w:gridCol w:w="2268"/>
        <w:gridCol w:w="2462"/>
      </w:tblGrid>
      <w:tr>
        <w:trPr>
          <w:trHeight w:val="69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失信行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得分情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69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黎骎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远能泰新安全技术有限公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按强制性标准、规范、规程等要求开展评价、检测、检验工作（扣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构检查</w:t>
            </w:r>
          </w:p>
        </w:tc>
      </w:tr>
      <w:tr>
        <w:trPr>
          <w:trHeight w:val="69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43:00Z</dcterms:created>
  <dc:creator>admin</dc:creator>
  <dc:description/>
  <cp:keywords/>
  <dc:language>en-US</dc:language>
  <cp:lastModifiedBy>姜雯婕 192.168.200.33</cp:lastModifiedBy>
  <dcterms:modified xsi:type="dcterms:W3CDTF">2019-08-16T09:03:00Z</dcterms:modified>
  <cp:revision>6</cp:revision>
  <dc:subject/>
  <dc:title>湖南省安全生产监督管理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