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报名平台专家评审情况和综合推荐使用意见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  <w:t>（符合条件推荐使用的平台以单位名称首字母排序，排名不分先后）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91"/>
        <w:gridCol w:w="2395"/>
        <w:gridCol w:w="2268"/>
        <w:gridCol w:w="1836"/>
        <w:gridCol w:w="1827"/>
        <w:gridCol w:w="1723"/>
        <w:gridCol w:w="2127"/>
      </w:tblGrid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提供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平台名称</w:t>
            </w:r>
            <w:r>
              <w:rPr>
                <w:b/>
                <w:bCs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资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管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拟考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接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络稳定性和安全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专家评审情况结合工作实际，厅推荐使用意见</w:t>
            </w:r>
          </w:p>
        </w:tc>
      </w:tr>
      <w:tr>
        <w:trPr>
          <w:trHeight w:val="2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华夏安科信息技术有限公司（链工宝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79</w:t>
            </w:r>
            <w:r>
              <w:rPr/>
              <w:t>类培训班课程资源，课程内容基本符合培训大纲要求；课程音视频清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准确记录学员的学习情况，有学员人脸识别、防挂机、防拖动等防止学习作弊的功能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智能组卷、错题练习等功能，配套题库质量和数量能满足培训大纲和模拟考试要求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接口兼容性好，方便与省厅管理平台以及第三方平台对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设施安全采用阿里云全套安全服务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试点使用，具体课程以大纲要求课程内容为准。</w:t>
            </w:r>
          </w:p>
        </w:tc>
      </w:tr>
      <w:tr>
        <w:trPr>
          <w:trHeight w:val="2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企顺在线科技有限公司（安全生产培训服务平台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58</w:t>
            </w:r>
            <w:r>
              <w:rPr/>
              <w:t>类培训班课程资源，课程内容基本符合培训大纲要求；课程音视频清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准确记录学员的学习情况，有学员人脸识别、防挂机、防拖动等防止学习作弊的功能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智能组卷、错题练习等功能，配套题库质量和数量能满足培训大纲和模拟考试要求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接口兼容性好，方便与省厅管理平台以及第三方平台对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安全性通过</w:t>
            </w:r>
            <w:r>
              <w:rPr/>
              <w:t>GB/T 28452-2012</w:t>
            </w:r>
            <w:r>
              <w:rPr/>
              <w:t>《信息安全技术</w:t>
            </w:r>
            <w:r>
              <w:rPr>
                <w:rFonts w:eastAsia="Times New Roman"/>
              </w:rPr>
              <w:t xml:space="preserve"> </w:t>
            </w:r>
            <w:r>
              <w:rPr/>
              <w:t>应用软件系统通用安全技术要求》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试点使用，具体课程以大纲要求课程内容为准。</w:t>
            </w:r>
          </w:p>
        </w:tc>
      </w:tr>
      <w:tr>
        <w:trPr>
          <w:trHeight w:val="2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博晟安全技术服份有限公司（网校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74</w:t>
            </w:r>
            <w:r>
              <w:rPr/>
              <w:t>类培训班课程资源，课程内容基本符合培训大纲要求；课程音视频清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准确记录学员的学习情况，有学员人脸识别、防挂机、防拖动等防止学习作弊的功能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智能组卷、错题练习等功能，配套题库质量和数量能满足培训大纲和模拟考试要求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接口兼容性好，方便与省厅管理平台以及第三方平台对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软件功能测试报告，系统可按要求实现稳定运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试点使用，具体课程以大纲要求课程内容为准。</w:t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管理部培训中心</w:t>
            </w:r>
            <w:r>
              <w:rPr/>
              <w:t>(</w:t>
            </w:r>
            <w:r>
              <w:rPr/>
              <w:t>应急管理干部网络学院</w:t>
            </w:r>
            <w:r>
              <w:rPr/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2</w:t>
            </w:r>
            <w:r>
              <w:rPr/>
              <w:t>类培训班课程资源；课程内容基本符合培训大纲要求；课程音视频清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准确记录学员的学习情况，有学员登录拍照、防挂机、防拖动等防止学习作弊的功能。过程人脸识别功能基本完善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智能组卷、错题练习等功能，配套题库质量和数量能满足培训大纲和模拟考试要求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接口兼容性好，方便与省厅管理平台以及第三方平台对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安全性、可靠性通过国家信息中心软件评测中心出具的相关测试报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试点使用，具体课程以大纲要求课程内容为准。</w:t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安华邦安全生产技术研究院（中安云教育平台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74</w:t>
            </w:r>
            <w:r>
              <w:rPr/>
              <w:t>类培训班课程资源，课程内容基本符合培训大纲要求；课程音视频清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准确记录学员的学习情况，有学员人脸识别、防挂机、防拖动等防止学习作弊的功能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智能组卷、错题练习等功能，配套题库质量和数量能满足培训大纲和模拟考试要求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接口兼容性好，方便与省厅管理平台以及第三方平台对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设施安全采用阿里云全套安全服务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试点使用，具体课程以大纲要求课程内容为准。</w:t>
            </w:r>
          </w:p>
        </w:tc>
      </w:tr>
      <w:tr>
        <w:trPr>
          <w:trHeight w:val="2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君睿信息技术有限公司网络培训平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3</w:t>
            </w:r>
            <w:r>
              <w:rPr/>
              <w:t>类培训班课程资源，课程内容基本符合培训大纲要求；课程音视频清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准确记录学员的学习情况，有学员人脸识别、防挂机、防拖动等防止学习作弊的功能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智能组卷、错题练习等功能，配套题库质量和数量能满足培训大纲和模拟考试要求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拒绝提供数据给第三方平台；</w:t>
            </w:r>
            <w:r>
              <w:rPr/>
              <w:t>系统在应对突发流量以及计算量时无灵活应对机制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软件安全性通过了</w:t>
            </w:r>
            <w:r>
              <w:rPr/>
              <w:t>GB/T 25000.51-2010</w:t>
            </w:r>
            <w:r>
              <w:rPr/>
              <w:t>《软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软件产品质量要求与评价（</w:t>
            </w:r>
            <w:r>
              <w:rPr/>
              <w:t>SQuaRE</w:t>
            </w:r>
            <w:r>
              <w:rPr/>
              <w:t>）商业现货（</w:t>
            </w:r>
            <w:r>
              <w:rPr/>
              <w:t>COTS</w:t>
            </w:r>
            <w:r>
              <w:rPr/>
              <w:t>）软件产品的质量要求和测试细则》测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推荐</w:t>
            </w:r>
          </w:p>
        </w:tc>
      </w:tr>
      <w:tr>
        <w:trPr>
          <w:trHeight w:val="2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继善高科技有限公司（安全生产培训综合服务平台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0</w:t>
            </w:r>
            <w:r>
              <w:rPr/>
              <w:t>类培训班课程资源，课程内容基本符合培训大纲要求；课程音视频清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处于未开发完全状态，</w:t>
            </w:r>
            <w:r>
              <w:rPr>
                <w:b/>
              </w:rPr>
              <w:t>多项功能缺失，如：无人脸识别功能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智能组卷、错题练习等功能，配套题库质量和数量能满足培训大纲和模拟考试要求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接口兼容性好，方便与省厅管理平台以及第三方平台对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阿里云提供的云盾防护，未提供相关说明材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推荐</w:t>
            </w:r>
          </w:p>
        </w:tc>
      </w:tr>
      <w:tr>
        <w:trPr>
          <w:trHeight w:val="2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安培网科技发展有限公司（安培网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9</w:t>
            </w:r>
            <w:r>
              <w:rPr/>
              <w:t>类培训班课程资源，课程内容基本符合培训大纲要求；课程音视频清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准确记录学员的学习情况，有学员人脸识别、防挂机、防拖动等防止学习作弊的功能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智能组卷、错题练习等功能，配套题库质量和数量能满足培训大纲和模拟考试要求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兼容性较差，对用户的体验不利。现场演示多次课程打开失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安全性通过</w:t>
            </w:r>
            <w:r>
              <w:rPr/>
              <w:t>GB/T 25000.51-2010</w:t>
            </w:r>
            <w:r>
              <w:rPr/>
              <w:t>《软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软件产品质量要求与评价（</w:t>
            </w:r>
            <w:r>
              <w:rPr/>
              <w:t>SQuaRE</w:t>
            </w:r>
            <w:r>
              <w:rPr/>
              <w:t>）商业现货（</w:t>
            </w:r>
            <w:r>
              <w:rPr/>
              <w:t>COTS</w:t>
            </w:r>
            <w:r>
              <w:rPr/>
              <w:t>）软件产品的质量要求和测试细则》测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推荐</w:t>
            </w:r>
          </w:p>
        </w:tc>
      </w:tr>
      <w:tr>
        <w:trPr>
          <w:trHeight w:val="1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安训教育咨询有限公司网络学习平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资源基本为烟花爆竹“三项”岗位人员课程资源；课程内容基本符合培训大纲要求；课程音视频清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提供各角色有效体验账号，专家未予评价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各角色有效体验账号，专家未予评价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各角色有效体验账号，专家未予评价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各角色有效体验账号，专家未予评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推荐</w:t>
            </w:r>
          </w:p>
        </w:tc>
      </w:tr>
      <w:tr>
        <w:trPr>
          <w:trHeight w:val="1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今日芸安科技有限公司（爱上安全在线教育云平台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0</w:t>
            </w:r>
            <w:r>
              <w:rPr/>
              <w:t>类培训班课程资源，课程内容基本符合培训大纲要求；课程音视频清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提供各角色有效体验账号，专家未予评价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各角色有效体验账号，专家未予评价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各角色有效体验账号，专家未予评价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各角色有效体验账号，专家未予评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推荐</w:t>
            </w:r>
          </w:p>
        </w:tc>
      </w:tr>
      <w:tr>
        <w:trPr>
          <w:trHeight w:val="1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点开科技有限公司（一点开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1</w:t>
            </w:r>
            <w:r>
              <w:rPr/>
              <w:t>类培训班课程资源，课程内容基本符合培训大纲要求；课程音视频清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提供各角色有效体验账号，专家未予评价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各角色有效体验账号，专家未予评价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各角色有效体验账号，专家未予评价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提供各角色有效体验账号，专家未予评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推荐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备注：各平台情况仅为</w:t>
      </w: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专家评审数据，不代表现有平台情况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20:00Z</dcterms:created>
  <dc:creator>admin</dc:creator>
  <dc:description/>
  <cp:keywords/>
  <dc:language>en-US</dc:language>
  <cp:lastModifiedBy>姜雯婕 192.168.200.33</cp:lastModifiedBy>
  <dcterms:modified xsi:type="dcterms:W3CDTF">2019-09-20T03:24:00Z</dcterms:modified>
  <cp:revision>6</cp:revision>
  <dc:subject/>
  <dc:title>湖南省安全生产监督管理局发文稿纸</dc:title>
</cp:coreProperties>
</file>