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省应急管理厅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普法责任清单</w:t>
      </w:r>
    </w:p>
    <w:p>
      <w:pPr>
        <w:pStyle w:val="Footnote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47"/>
        <w:gridCol w:w="2117"/>
        <w:gridCol w:w="1201"/>
      </w:tblGrid>
      <w:tr>
        <w:trPr>
          <w:tblHeader w:val="true"/>
          <w:trHeight w:val="7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重点宣传普及法律法规规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责任处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  <w:r>
              <w:rPr>
                <w:rFonts w:eastAsia="Times New Roman"/>
                <w:color w:val="000000"/>
                <w:sz w:val="28"/>
                <w:szCs w:val="28"/>
                <w:lang w:val="e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共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清单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突出学习贯彻党的二十大精神和习近平法治思想，持续深入开展宪法宣传教育，深入开展民法典的宣传普及，深入宣传促进高质量发展、助推“三高四新”战略实施相关的法律法规，深入宣传与社会治理现代化密切相关的法律法规，深入学习宣传与本部门职责、管理、执法和服务相关的法律法规，深入学习宣传党内法规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处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直属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个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清单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安全生产法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  <w:t>《湖南省安全生产条例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处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直属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防洪法》《抗旱条例》《防汛条例》《地质灾害防治条例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防汛抗旱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地灾救援处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  <w:t>《</w:t>
            </w:r>
            <w:r>
              <w:rPr>
                <w:rFonts w:eastAsia="仿宋_GB2312"/>
                <w:color w:val="000000"/>
                <w:sz w:val="28"/>
                <w:szCs w:val="28"/>
              </w:rPr>
              <w:t>煤矿安全生产条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  <w:t>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煤矿监管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煤矿基础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自然灾害救助条例》《湖南省实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然灾害救助条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&gt;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法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救灾保障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生产安全事故报告和调查处理条例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/>
              </w:rPr>
              <w:t>《安全生产严重失信主体名单管理办法》《生产安全事故罚款处罚规定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调查统计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矿山安全法》《湖南省实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山安全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&gt;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法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山基础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煤矿监管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非煤监管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危险化学品安全管理条例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危化监管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烟花爆竹安全管理条例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烟花爆竹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森林防火条例》《湖南省森林防火若干规定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火灾防管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防震减灾法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测减灾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生产安全事故应急条例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救援预案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指挥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0:00Z</dcterms:created>
  <dc:creator>谢明胜</dc:creator>
  <dc:description/>
  <cp:keywords/>
  <dc:language>en-US</dc:language>
  <cp:lastModifiedBy>姜雯婕</cp:lastModifiedBy>
  <dcterms:modified xsi:type="dcterms:W3CDTF">2024-03-20T09:40:00Z</dcterms:modified>
  <cp:revision>3</cp:revision>
  <dc:subject/>
  <dc:title>湖南省应急管理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A5E9D25554A15ACBA6985331B4A15</vt:lpwstr>
  </property>
  <property fmtid="{D5CDD505-2E9C-101B-9397-08002B2CF9AE}" pid="3" name="KSOProductBuildVer">
    <vt:lpwstr>2052-11.8.2.10422</vt:lpwstr>
  </property>
</Properties>
</file>